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ia Lúcia Amary –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Dr. Paulo Roberto Aguilar Carrasco” o Ambulatório Médico de Especialidades de Sorocaba – AME Sorocaba, naquele Municípi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5 de nov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9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1-25T19:44:00Z</dcterms:modified>
  <cp:revision>4</cp:revision>
  <dc:subject/>
  <dc:title> </dc:title>
</cp:coreProperties>
</file>