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5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Vereador Tutomu Saito” o viaduto localizado no km 79,760 da Rodovia Assis Chateaubriand – SP 425 com o km 148,020 da Rodovia Prefeito Fabio Talarico – SP 345, no Município de Guaí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nov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0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25T19:41:00Z</dcterms:modified>
  <cp:revision>3</cp:revision>
  <dc:subject/>
  <dc:title> </dc:title>
</cp:coreProperties>
</file>