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2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Luciano Salvador” o viaduto localizado no km 131,500 da Rodovia Luiz de Queiroz – SP 304, que faz a ligação com a Rua Iacanga, no Município de America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6T21:09:00Z</dcterms:modified>
  <cp:revision>3</cp:revision>
  <dc:subject/>
  <dc:title> </dc:title>
</cp:coreProperties>
</file>