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5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a: Deputada Célia Leão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Ademércio Lourenção” o viaduto localizado no km 71,253 da SP 330 – Rodovia Anhanguera, no Município de Louvei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6T21:04:00Z</dcterms:modified>
  <cp:revision>4</cp:revision>
  <dc:subject/>
  <dc:title> </dc:title>
</cp:coreProperties>
</file>