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6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62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a: Deputada Célia Leão - PSD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Orivaldo Hoffman” o dispositivo de retorno localizado no km 109,200 da SP 330 – Rodovia Anhanguera, no Município de Sumaré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nov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0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1-26T20:57:00Z</dcterms:modified>
  <cp:revision>4</cp:revision>
  <dc:subject/>
  <dc:title> </dc:title>
</cp:coreProperties>
</file>