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Marcelo Paiva Taveira” o dispositivo de acesso em nível SPD 060/425, localizado no km 60,110 da SP 425 – Rodovia Assis Chateaubriand, entroncamento com a estrada vicinal GRA 030, no Município de Guaí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6T20:45:00Z</dcterms:modified>
  <cp:revision>3</cp:revision>
  <dc:subject/>
  <dc:title> </dc:title>
</cp:coreProperties>
</file>