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46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56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oberto Engler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Leandro Marques Rodrigues” o dispositivo de acesso em nível SPD 061/425, localizado no km 60,960 da SP 425 – Rodovia Assis Chateaubriand, no Município de Guaír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6 de nov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0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1-26T20:38:00Z</dcterms:modified>
  <cp:revision>3</cp:revision>
  <dc:subject/>
  <dc:title> </dc:title>
</cp:coreProperties>
</file>