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nov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99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458, originário do Projeto de lei nº 499, de 2011, de autoria do Deputado Ulysses Tassinari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instituir o Programa de Transferência de Recursos Financeiros do Fundo Estadual de Saúde aos Fundos Municipais de Saúde, aos municípios que estejam classificados nos grupos 3, 4 e 5 do Índice Paulista de Responsabilidade Social – IPR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5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1-25T19:21:00Z</dcterms:modified>
  <cp:revision>3</cp:revision>
  <dc:subject/>
  <dc:title>São Paulo, 13 de setembro de 1996</dc:title>
</cp:coreProperties>
</file>