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nov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0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67, originário do Projeto de lei nº 257, de 2013, de autoria do Deputado Roberto Engler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ispositivo de acess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6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1-26T21:02:00Z</dcterms:modified>
  <cp:revision>4</cp:revision>
  <dc:subject/>
  <dc:title>São Paulo, 13 de setembro de 1996</dc:title>
</cp:coreProperties>
</file>