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152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FISCALIZAÇÃO E CONTROLE, SOBRE O PROJETO DE DECRETO LEGISLATIVO Nº 19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 qualidade de Relator Especial designado pelo Senhor Presidente para exarar parecer em substituição à Comissão de Fiscalização e Controle sobre o Projeto de Decreto Legislativo Nº 19 de 2013, </w:t>
      </w:r>
      <w:r>
        <w:rPr>
          <w:rFonts w:cs="Times New Roman" w:ascii="Times New Roman" w:hAnsi="Times New Roman"/>
          <w:b/>
          <w:sz w:val="24"/>
          <w:szCs w:val="24"/>
        </w:rPr>
        <w:t xml:space="preserve">ratifico a minha manifestação de fls. 3725 e 3726, que conclui pela aprovação do Projeto de Decreto Legislativo Nº 19 de 201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Roberto Engler - Relator Espe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AÇÃO A QUE SE REFERE O RELATOR ESPECIAL </w:t>
      </w:r>
    </w:p>
    <w:p>
      <w:pPr>
        <w:pStyle w:val="Normal"/>
        <w:spacing w:before="120" w:after="12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Presidente do Tribunal de Contas do Estado de São Paulo enviou a esta Casa, documentos relativos ao processo TC- 03564/026/12, que versam sobre as contas prestadas pelo Senhor Governador do Estado, relativas ao exercício de 2012, a fim de dar cumprimento ao disposto no artigo 20, inciso VI, da Constituição do Estado.</w:t>
      </w:r>
    </w:p>
    <w:p>
      <w:pPr>
        <w:pStyle w:val="Normal"/>
        <w:spacing w:before="12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236, § 3º da Consolidação do Regimento Interno da Assembleia Legislativa encaminhou-se o presente processo à Comissão de Finanças, Orçamento e Planejamento, que tendo concluído pela consistência técnico-jurídica das argumentações emanadas pelo parecer prévio favorável à sua aprovação do Tribunal de Contas do Estado de São Paulo, considerou subsistente a analise do Tribunal de Contas, referente ao TC. 03564/026/12, nos moldes do Decreto Legislativo nº 19, de 2013 às fls. 3681/3682.</w:t>
      </w:r>
    </w:p>
    <w:p>
      <w:pPr>
        <w:pStyle w:val="Normal"/>
        <w:spacing w:before="12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ora distribuído para essa Comissão de Fiscalização e Controle, na qualidade de relator, por designação do Senhor Presidente, nos cabe apreciar e emitir parecer sobre o Projeto de Decreto Legislativo formulado, nos termos do artigo 236, § 3º do nosso Diploma Regimental. </w:t>
      </w:r>
    </w:p>
    <w:p>
      <w:pPr>
        <w:pStyle w:val="Normal"/>
        <w:spacing w:before="12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denotamos acertado o juízo favorável da matéria em apreço, arrimado nas consubstanciadas analises e observações esculpidas pelo competente parecer do Senhor Relator Orlando Bolçone, que não mediu cuidados ao apreciar a matéria, concluindo pela aprovação das contas prestadas pelo Senhor Governador relativas ao exercício–financeiro de 2012, compreendendo as atividades das Administrações Direta e Indireta, em consonância com as normas legais pertinentes. </w:t>
      </w:r>
    </w:p>
    <w:p>
      <w:pPr>
        <w:pStyle w:val="Normal"/>
        <w:spacing w:before="12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se modo, no âmbito da nossa competência, somos pela aprovação do Projeto de Decreto Legislativo nº 19, de 2013, da lavra da Comissão de Finanças e Orçamento e Planejamento da Assembleia Legislativa de São Paulo.</w:t>
      </w:r>
    </w:p>
    <w:p>
      <w:pPr>
        <w:pStyle w:val="Normal"/>
        <w:spacing w:before="120" w:after="120"/>
        <w:ind w:left="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Roberto Engl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0:00Z</dcterms:created>
  <dc:creator>DDO</dc:creator>
  <dc:description/>
  <dc:language>en-US</dc:language>
  <cp:lastModifiedBy>Lenovo</cp:lastModifiedBy>
  <dcterms:modified xsi:type="dcterms:W3CDTF">2013-12-04T12:00:00Z</dcterms:modified>
  <cp:revision>2</cp:revision>
  <dc:subject/>
  <dc:title>Acessorios_Parecer.doc</dc:title>
</cp:coreProperties>
</file>