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153, DE 2013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</w:rPr>
        <w:t xml:space="preserve">DA REUNIÃO CONJUNTA DAS </w:t>
      </w:r>
      <w:r>
        <w:rPr>
          <w:b/>
          <w:color w:val="000000"/>
          <w:szCs w:val="24"/>
        </w:rPr>
        <w:t>COMISSÕES DE CONSTITUIÇÃO, JUSTIÇA E REDAÇÃO, DE ADMINISTRAÇÃO PÚBLICA E RELAÇÕES DO TRABALHO E DE FINANÇAS, ORÇAMENTO E PLANEJAMENTO, SOBRE O PROJETO DE LEI COMPLEMENTAR Nº 50, DE 2013</w:t>
      </w:r>
    </w:p>
    <w:p>
      <w:pPr>
        <w:pStyle w:val="Normal"/>
        <w:ind w:firstLine="226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Por meio da Mensagem A-nº 199/2013, o Excelentíssimo Senhor Governador do Estado de São Paulo encaminhou à apreciação desta Assembléia Legislativa o Projeto de lei Complementar nº 50, de 2013, </w:t>
      </w:r>
      <w:r>
        <w:rPr>
          <w:szCs w:val="24"/>
        </w:rPr>
        <w:t>que d</w:t>
      </w:r>
      <w:r>
        <w:rPr>
          <w:iCs/>
          <w:szCs w:val="24"/>
        </w:rPr>
        <w:t>ispõe sobre a promoção de Oficiais da Polícia Militar, nas condições que especifica, e dá outras providências correlat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No curso do processo legislativo, o projeto foi alvo de 7 (sete) emend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propositura tramita em regime de urgência, por força do disposto no artigo 26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onvocada reunião conjunta das Comissões de Comissões de Constituição, Justiça e Redação, Administração Pública e Relações do Trabalho, de Finanças, Orçamento e Planejamento, na qualidade de relator designado que fomos, passamos a apreciar a proposta sob seus aspectos constitucional, jurídico, meritório, financeiro e orçament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O PROJETO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2268"/>
        <w:jc w:val="both"/>
        <w:rPr/>
      </w:pPr>
      <w:r>
        <w:rPr>
          <w:rFonts w:eastAsia="MS Mincho;ＭＳ 明朝"/>
        </w:rPr>
        <w:t>Trata-se de proposta que tem o escopo de garantir aos oficiais que passaram à inatividade no período de 31 de dezembro de 1991 a 20 de outubro de 2011 e não foram promovidos ao posto imediato, a referida promoção.</w:t>
      </w:r>
    </w:p>
    <w:p>
      <w:pPr>
        <w:pStyle w:val="Normal"/>
        <w:ind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320"/>
        <w:ind w:firstLine="1701"/>
        <w:jc w:val="both"/>
        <w:rPr/>
      </w:pPr>
      <w:r>
        <w:rPr/>
        <w:t xml:space="preserve">          </w:t>
      </w:r>
      <w:r>
        <w:rPr/>
        <w:t>A Lei Complementar nº 1.150, de 20 de outubro de 2011, restaurou o posto imediato aos oficiais, benefício esse que fora extinto pela Lei Complementar nº 673, de 30 de dezembro de 1991. Assim, pretende-se promover aqueles que, no referido intervalo, não foram beneficiados com tal vantagem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226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26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268"/>
        <w:jc w:val="both"/>
        <w:rPr/>
      </w:pPr>
      <w:r>
        <w:rPr/>
        <w:t>No que concerne aos aspectos financeiro-orçamentário, verificamos que a proposta fixa, no seu artigo 4º, a regra pertinente ao mérito relativo à Comissão correspond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rFonts w:eastAsia="MS Mincho;ＭＳ 明朝"/>
        </w:rPr>
      </w:pPr>
      <w:r>
        <w:rPr/>
        <w:t>Nesse sentido, somos pela aprovação do Projeto de lei Complementar nº 50, de 2013.</w:t>
      </w:r>
    </w:p>
    <w:p>
      <w:pPr>
        <w:pStyle w:val="Normal"/>
        <w:ind w:firstLine="2268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firstLine="226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AS EMENDAS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emenda de nº 1 dá nova redação ao artigo 5º, pretendendo alterar a data de vigência do projeto de lei complementar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emenda de nº 2 inclui novo artigo, onde pretende revogar o parágrafo 3º do artigo 2º, da Lei Complementar nº 1.150, de 20 de outubro de 2011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emenda de nº 3 acrescenta o item III ao artigo 1º, que adota o critério da isonomia.</w:t>
      </w:r>
    </w:p>
    <w:p>
      <w:pPr>
        <w:pStyle w:val="Normal"/>
        <w:ind w:firstLine="2268"/>
        <w:jc w:val="both"/>
        <w:rPr/>
      </w:pPr>
      <w:r>
        <w:rPr/>
        <w:t>A emenda de nº 4 pretende incluir novo artigo, onde couber, e trata do benefício do apostilamento ao posto de 2º Tenente da PM, observados requisitos ali previst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emenda de nº 5 sugere nova redação aos itens I e II do artigo 1º, com o objetivo de trazer maiores benefícios aos oficiais transferidos para a reserv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szCs w:val="24"/>
        </w:rPr>
      </w:pPr>
      <w:r>
        <w:rPr/>
        <w:t xml:space="preserve">A emenda de nº 6 </w:t>
      </w:r>
      <w:r>
        <w:rPr>
          <w:szCs w:val="24"/>
        </w:rPr>
        <w:t>Altera a redação do parágrafo único do artigo 3.º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  <w:t>A emenda de nº 7 acrescenta parágrafo único ao artigo 3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/>
        <w:t>Assim, ante os vícios de constitucionalidades, informamos que tais propostas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demais, a iniciativa é de competência exclusiva do Governador, conforme Artigo 24, parágrafo 2º, 5 da Constituição Estadu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szCs w:val="24"/>
        </w:rPr>
        <w:t>Recomendamos, ainda, para melhor adequação da propositura, a seguinte emenda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EMENDA ao Projeto de Lei Complementar 50, de 2013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Dê-se ao parágrafo único do artigo 3º do Projeto de lei complementar em epígrafe, a seguinte redação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“</w:t>
      </w:r>
      <w:r>
        <w:rPr>
          <w:szCs w:val="24"/>
        </w:rPr>
        <w:t>Artigo 3° - (...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rágrafo único – Concedido o benefício a que se refere esta lei complementar, seu pagamento quanto aos inativos e pensionistas ficará a cargo da São Paulo Previdência – SPPREV.”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993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Somos pela aprovação da emenda, na forma apresentada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or todo o exposto, nosso parecer é pela aprovação do Projeto de lei Complementar nº 50, de 2013, pela emenda ora apresentada e pela rejeição das Emendas de nºs 1 a 7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É o nosso parecer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uro Bragato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ao projeto, com emenda, e contrário às emendas de nº 1 a 7. </w:t>
      </w:r>
    </w:p>
    <w:p>
      <w:pPr>
        <w:pStyle w:val="Normal"/>
        <w:spacing w:lineRule="auto" w:line="360"/>
        <w:jc w:val="both"/>
        <w:rPr/>
      </w:pPr>
      <w:r>
        <w:rPr/>
        <w:t>Sala das Comissões, em 3/12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Maria Lúcia Amary – Maria Lúcia Amary – Maria Lúcia Amary – Mauro Bragato – Mauro Bragato – Mauro Bragato – Campos Machado – Campos Machado – Fernando Capez – Fernando Capez – Fernando Capez – Alencar Santana Braga (com restrição e favorável à emenda nº 4) – Alencar Santana Braga (com restrição e favorável à emenda nº 4) – Alencar Santana Braga (com restrição e favorável à emenda nº 4) – Alcides Amazonas – Vitor Sapienza – Vitor Sapienza  - José Bittencourt – Osvaldo Verginio – Hamilton Pereira (com restrição e favorável à emenda nº 4) - Hamilton Pereira (com restrição e favorável à emenda nº 4) - Hamilton Pereira (com restrição e favorável à emenda nº 4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14:00Z</dcterms:created>
  <dc:creator>Alesp</dc:creator>
  <dc:description/>
  <cp:keywords/>
  <dc:language>en-US</dc:language>
  <cp:lastModifiedBy>Lenovo</cp:lastModifiedBy>
  <cp:lastPrinted>2013-11-19T15:01:00Z</cp:lastPrinted>
  <dcterms:modified xsi:type="dcterms:W3CDTF">2013-12-04T16:12:00Z</dcterms:modified>
  <cp:revision>3</cp:revision>
  <dc:subject/>
  <dc:title>Das Comissões de Constituição e Justiça, Saúde e Higiene e de Finanças e Orçamento, reunidas conjuntamente,  sobre o Projeto de Lei Complementar no</dc:title>
</cp:coreProperties>
</file>