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PARECER Nº 2156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, SOBRE O PROJETO DE LEI COMPLEMENTAR Nº 52, DE 2013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20"/>
          <w:tab w:val="left" w:pos="2835" w:leader="none"/>
        </w:tabs>
        <w:spacing w:lineRule="auto" w:line="276"/>
        <w:ind w:left="0" w:right="0" w:firstLine="2268"/>
        <w:rPr/>
      </w:pPr>
      <w:r>
        <w:rPr>
          <w:rFonts w:cs="Arial" w:ascii="Arial" w:hAnsi="Arial"/>
          <w:i w:val="false"/>
        </w:rPr>
        <w:t xml:space="preserve">O Senhor Governador do Estado encaminhou à esta casa, o Projeto de lei Complementar nº 52, de 203, que </w:t>
      </w:r>
      <w:r>
        <w:rPr>
          <w:rFonts w:eastAsia="MS Mincho;ＭＳ 明朝" w:cs="Arial" w:ascii="Arial" w:hAnsi="Arial"/>
          <w:i w:val="false"/>
          <w:color w:val="000000"/>
          <w:spacing w:val="10"/>
        </w:rPr>
        <w:t>dispõe sobre o efetivo da Polícia Militar, e dá providências correlatas</w:t>
      </w:r>
      <w:r>
        <w:rPr>
          <w:rFonts w:cs="Arial" w:ascii="Arial" w:hAnsi="Arial"/>
          <w:i w:val="false"/>
          <w:iCs w:val="false"/>
          <w:color w:val="000000"/>
          <w:spacing w:val="10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i/>
          <w:i/>
          <w:iCs/>
          <w:color w:val="000000"/>
          <w:spacing w:val="10"/>
          <w:szCs w:val="24"/>
        </w:rPr>
      </w:pPr>
      <w:r>
        <w:rPr>
          <w:rFonts w:cs="Arial" w:ascii="Arial" w:hAnsi="Arial"/>
          <w:i/>
          <w:iCs/>
          <w:color w:val="000000"/>
          <w:spacing w:val="10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Cs w:val="24"/>
        </w:rPr>
        <w:t>No período em que permaneceu em pauta, o projeto recebeu 7 (sete) emend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tramita em regime de urgência, por força do disposto no artigo 26 da Constituição do Esta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ncaminhada à </w:t>
      </w:r>
      <w:r>
        <w:rPr>
          <w:rFonts w:cs="Arial" w:ascii="Arial" w:hAnsi="Arial"/>
          <w:b/>
          <w:szCs w:val="24"/>
        </w:rPr>
        <w:t>Comissão de Constituição e Justiça e Redação,</w:t>
      </w:r>
      <w:r>
        <w:rPr>
          <w:rFonts w:cs="Arial" w:ascii="Arial" w:hAnsi="Arial"/>
          <w:szCs w:val="24"/>
        </w:rPr>
        <w:t xml:space="preserve"> o Relator Especial em substituição aquele órgão técnico manifestou-se pela aprovação do projeto e pela rejeição das emenda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sequencia do processo legislativo, referida propositura foi distribuída à </w:t>
      </w:r>
      <w:r>
        <w:rPr>
          <w:rFonts w:cs="Arial" w:ascii="Arial" w:hAnsi="Arial"/>
          <w:b/>
          <w:szCs w:val="24"/>
        </w:rPr>
        <w:t>Comissão de Administração Pública e Relações do Trabalho,</w:t>
      </w:r>
      <w:r>
        <w:rPr>
          <w:rFonts w:cs="Arial" w:ascii="Arial" w:hAnsi="Arial"/>
          <w:szCs w:val="24"/>
        </w:rPr>
        <w:t xml:space="preserve"> o Relator Especial em substituição aquele órgão técnico manifestou-se da mesma forma, pela aprovação do projeto e pela rejeição das emendas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cs="Arial" w:ascii="Bookman Old Style" w:hAnsi="Bookman Old Style"/>
          <w:szCs w:val="24"/>
        </w:rPr>
        <w:t xml:space="preserve">Cumpre-nos, nesta oportunidade, emitir parecer como Relator da </w:t>
      </w:r>
      <w:r>
        <w:rPr>
          <w:rFonts w:cs="Arial" w:ascii="Bookman Old Style" w:hAnsi="Bookman Old Style"/>
          <w:b/>
          <w:szCs w:val="24"/>
        </w:rPr>
        <w:t>Comissão de Finanças, Orçamento e Planejamento</w:t>
      </w:r>
      <w:r>
        <w:rPr>
          <w:rFonts w:cs="Arial" w:ascii="Bookman Old Style" w:hAnsi="Bookman Old Style"/>
          <w:szCs w:val="24"/>
        </w:rPr>
        <w:t>, analisando o mérito financeiro do referido Projeto de Lei Complementar, conforme segue;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 Unicode MS" w:cs="Arial"/>
          <w:b/>
          <w:b/>
          <w:iCs/>
          <w:szCs w:val="24"/>
        </w:rPr>
      </w:pPr>
      <w:r>
        <w:rPr>
          <w:rFonts w:eastAsia="Arial Unicode MS"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PROJETO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O projeto propõe a reestruturação das carreiras de Oficiais e de Praças da Polícia Militar do Estado de São Paulo, no sentido de valorizar a instituição, aqueles profissionais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20"/>
        <w:ind w:firstLine="2268"/>
        <w:jc w:val="both"/>
        <w:rPr/>
      </w:pPr>
      <w:r>
        <w:rPr>
          <w:rFonts w:eastAsia="MS Mincho;ＭＳ 明朝" w:cs="Arial" w:ascii="Arial" w:hAnsi="Arial"/>
          <w:szCs w:val="26"/>
        </w:rPr>
        <w:t xml:space="preserve">Conforme a justificativa que acompanha o projeto,  a reetruturação vai valorizar  os integrantes da Instituição ao possibilitar a  ascensão hierárquica tanto de Praças quanto de Oficiais, melhorando ambas as carreiras propriciando o acesso mais rápido aos postos e graduações superiores, criando condições para que o Soldado PM possa prestar concurso para 3º Sargento, sem necessariamente ter que passar pela graduação de Cabo PM, entrtetanto, não obstando essa ascensão ao Cabo PM. 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20"/>
        <w:ind w:firstLine="2268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20"/>
        <w:ind w:firstLine="2268"/>
        <w:jc w:val="both"/>
        <w:rPr/>
      </w:pPr>
      <w:r>
        <w:rPr>
          <w:rFonts w:eastAsia="MS Mincho;ＭＳ 明朝" w:cs="Arial" w:ascii="Arial" w:hAnsi="Arial"/>
          <w:szCs w:val="26"/>
        </w:rPr>
        <w:t xml:space="preserve">Para o jovem Oficial da Academia de Polícia Militar do Barro Branco, possibilitar-se-á chegar ao posto de 1º Tenente e, com isso, tenha como melhor suportar financeiramente as dificuldades para a busca de uma estabilidade profissional e pessoal, que sempre são grandes no início de qualquer carreira. 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20"/>
        <w:ind w:firstLine="1701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20"/>
        <w:ind w:firstLine="2268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  <w:t>Pretende ainda, garantir que os Tenentes do Quadro de Oficiais Policiais Militares e os Tenentes e Capitães do Quadro de Oficiais de Saúde cumprirão sua finalidade precípua (atuação operacional de polícia e atuação operacional médico, odontológico, farmacêutico e veterinária; respectivamente), estabelece-se na lei complementar que esse Oficiais serão empregados obrigatoriamente em atividades operacionais de polícia ou de saúde (atendimentos ambulatoriais, pronto atendimento, cirurgias, clínicas etc); sendo certo que os Oficiais Superiores de Saúde poderão ser empregados em atividades de gestão da área de Saúde da Polícia Militar, garantindo-se que atendam demandas emergências nessa</w:t>
      </w:r>
      <w:bookmarkStart w:id="0" w:name="_GoBack"/>
      <w:bookmarkEnd w:id="0"/>
      <w:r>
        <w:rPr>
          <w:rFonts w:eastAsia="MS Mincho;ＭＳ 明朝" w:cs="Arial" w:ascii="Arial" w:hAnsi="Arial"/>
          <w:szCs w:val="26"/>
        </w:rPr>
        <w:t>s áreas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20"/>
        <w:ind w:firstLine="1701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20"/>
        <w:ind w:firstLine="2268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  <w:t>Propõe, ainda, um ajuste nas regras de acesso aos postos e graduações superiores previstas nas leis de promoção de Oficiais e de Praças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eastAsia="MS Mincho;ＭＳ 明朝" w:cs="Arial"/>
          <w:iCs/>
          <w:szCs w:val="24"/>
        </w:rPr>
      </w:pPr>
      <w:r>
        <w:rPr>
          <w:rFonts w:eastAsia="MS Mincho;ＭＳ 明朝"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firstLine="2268"/>
        <w:jc w:val="both"/>
        <w:rPr/>
      </w:pPr>
      <w:r>
        <w:rPr>
          <w:rFonts w:cs="Arial" w:ascii="Arial" w:hAnsi="Arial"/>
          <w:szCs w:val="24"/>
        </w:rPr>
        <w:t>No que concerne aos aspectos meritórios, observamos que a proposta apresentada pelo Governador fundamenta-se em dados técnicos elaborados no âmbito das Secretarias da Segurança Pública e se alicerça</w:t>
      </w:r>
      <w:r>
        <w:rPr>
          <w:rFonts w:eastAsia="MS Mincho;ＭＳ 明朝" w:cs="Arial" w:ascii="Arial" w:hAnsi="Arial"/>
          <w:szCs w:val="24"/>
        </w:rPr>
        <w:t xml:space="preserve"> na melhoria e na modernização dos serviços públicos, pautados nas mais modernas técnicas de administração e a constante busca pela qualidade</w:t>
      </w:r>
      <w:r>
        <w:rPr>
          <w:rFonts w:cs="Arial" w:ascii="Arial" w:hAnsi="Arial"/>
          <w:szCs w:val="24"/>
        </w:rPr>
        <w:t xml:space="preserve"> e encontra-se delineada, em seus contornos gerais, para o fim a que se propõ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Cs w:val="24"/>
        </w:rPr>
        <w:t xml:space="preserve">Assim, verificamos que </w:t>
      </w:r>
      <w:r>
        <w:rPr>
          <w:rFonts w:cs="Bookman Old Style" w:ascii="Bookman Old Style" w:hAnsi="Bookman Old Style"/>
          <w:b/>
          <w:szCs w:val="24"/>
        </w:rPr>
        <w:t xml:space="preserve">não existem óbices de natureza financeira e orçamentária </w:t>
      </w:r>
      <w:r>
        <w:rPr>
          <w:rFonts w:cs="Bookman Old Style" w:ascii="Bookman Old Style" w:hAnsi="Bookman Old Style"/>
          <w:szCs w:val="24"/>
        </w:rPr>
        <w:t>à regular tramitação do projeto, eis que atende ao disposto na Constituição Estadual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EMENDAS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tende a emenda de nº1 sugerir alterações ao projeto no sentido de incluir os Cabos PM de modo a assegurar a ascensão profissional dos mesmos e a instituição de lista tríplice para o comandante geral a ser escolhido pelo governador. Recomenda, ainda,  discriminar as funções atividades dos profissionais ali destacados, tais como, </w:t>
      </w:r>
      <w:r>
        <w:rPr>
          <w:rFonts w:eastAsia="MS Mincho;ＭＳ 明朝" w:cs="Arial" w:ascii="Arial" w:hAnsi="Arial"/>
          <w:szCs w:val="26"/>
        </w:rPr>
        <w:t>os Tenentes do Quadro de Oficiais Policiais Militares e os Tenentes e Capitães do Quadro de Oficiais de Saúd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Cs w:val="24"/>
        </w:rPr>
        <w:t>A emenda de nº 2 propõe a excluir o inciso IV do artigo 7º e alterar a redação do artigo 10 no que se refere à vigência da futura lei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Cs w:val="24"/>
        </w:rPr>
        <w:t xml:space="preserve">A emenda de nº 3 pretende dar nova redação ao inciso II, do artigo 2º , excluindo da contagem de tempo ali prevista o período do Curso de Formação de Sargentos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Cs w:val="24"/>
        </w:rPr>
        <w:t xml:space="preserve">A emenda de nº 4 sugere nova redação ao inciso IV do artigo 7º. O autor justifica que a medida vai possibilitar o fluxo de ascensão mais rápida dos oficiais da corporaçã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Cs w:val="24"/>
        </w:rPr>
        <w:t>Pretende a emenda de nº 5 acrescenta artigo ao projeto dispondo limites do soldo entre postos e graduaç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de nº 6 propõe alterações ao anexo III do projet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de nº 7 propõe alterações ao anexo II do projet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142" w:leader="none"/>
          <w:tab w:val="left" w:pos="5529" w:leader="none"/>
        </w:tabs>
        <w:spacing w:lineRule="auto" w:line="276"/>
        <w:ind w:left="-142" w:firstLine="241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Analisadas as propostas de alteração do projeto, embora reconheça o nobre propósito de seus autores, </w:t>
      </w:r>
      <w:r>
        <w:rPr>
          <w:rFonts w:cs="Arial" w:ascii="Arial" w:hAnsi="Arial"/>
          <w:b/>
          <w:i w:val="false"/>
          <w:szCs w:val="24"/>
        </w:rPr>
        <w:t>opinamos por sua rejeição</w:t>
      </w:r>
      <w:r>
        <w:rPr>
          <w:rFonts w:cs="Arial" w:ascii="Arial" w:hAnsi="Arial"/>
          <w:i w:val="false"/>
          <w:szCs w:val="24"/>
        </w:rPr>
        <w:t xml:space="preserve"> por entendermos não ser aconselhável a pretendida interferência no planejamento estabelecido pelo Poder competente para a justa valorização de tão valiosa categoria profissional. Ademais, tratam de temas concernentes ao regime jurídico dos servidores públicos, regras de conteúdo materialmente administrativo conexo à gestão da Administração Públic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Cs w:val="24"/>
        </w:rPr>
        <w:t>Assim, nosso parecer é pela aprovação do Projeto de lei Complementar nº 52, de 2013 e pela rejeição das Emendas de nºs 1 a 7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nosso parecer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milton Perei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ao projeto e contrário às emendas de nº 1 a 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3/12/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tor Sapienza (favorável com a aprovação das emendas 4, 6 e 7) – Mauro Bragato – Fernando Capez (favorável com a aprovação das emendas 4, 6 e 7) – Célia Leão – Maria Lúcia Amary – Osvaldo Verginio – Hamilton Pereira – Alencar Santana Braga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1:00Z</dcterms:created>
  <dc:creator>Alesp</dc:creator>
  <dc:description/>
  <dc:language>en-US</dc:language>
  <cp:lastModifiedBy>Lenovo</cp:lastModifiedBy>
  <cp:lastPrinted>2013-12-03T14:28:00Z</cp:lastPrinted>
  <dcterms:modified xsi:type="dcterms:W3CDTF">2013-12-04T12:01:00Z</dcterms:modified>
  <cp:revision>2</cp:revision>
  <dc:subject/>
  <dc:title>Das Comissões de Constituição e Justiça, Saúde e Higiene e de Finanças e Orçamento, reunidas conjuntamente,  sobre o Projeto de Lei Complementar no</dc:title>
</cp:coreProperties>
</file>