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3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sé Pedro Scarpin” a passagem superior localizada no km 313,950 da Rodovia Engenheiro João Baptista Cabral Rennó – SP 225, no Município de Santa Cruz do Rio Par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2T20:50:00Z</dcterms:modified>
  <cp:revision>3</cp:revision>
  <dc:subject/>
  <dc:title> </dc:title>
</cp:coreProperties>
</file>