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ão de Oliveira Lopes” o viaduto de acesso ao Porto Intermodal localizado no km 634,150 da Rodovia Euclides da Cunha – SP 320, no Município de Rubiné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2T20:21:00Z</dcterms:modified>
  <cp:revision>3</cp:revision>
  <dc:subject/>
  <dc:title> </dc:title>
</cp:coreProperties>
</file>