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PARECER N° 2171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b/>
          <w:sz w:val="21"/>
        </w:rPr>
        <w:t>DE 2013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DA COMISSÃO DE FINANÇAS, ORÇAMENTO E PLANEJAMENTO, SOBRE O PROJETO DE LEI N° 338, DE 2013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e autoria do Deputado Marcos Neves, o projeto em epígrafe autoriza o Poder Executivo a celebrar convênios com entidades esportivas, visando que menores da Fundação Casa atuem como gandulas nos eventos futebolísticos, e auxiliares de serviço nas quadras de tênis, vôlei e basquete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presente propositura esteve em pauta nos termos regimentais, e não recebeu emendas ou substitutivos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Em prosseguimento ao processo legislativo, o projeto foi encaminhado </w:t>
      </w:r>
      <w:r>
        <w:rPr>
          <w:w w:val="111"/>
          <w:sz w:val="21"/>
        </w:rPr>
        <w:t xml:space="preserve">à </w:t>
      </w:r>
      <w:r>
        <w:rPr>
          <w:rFonts w:cs="Arial" w:ascii="Arial" w:hAnsi="Arial"/>
          <w:sz w:val="19"/>
        </w:rPr>
        <w:t>Comissão de Constituição Justiça e Redação que, após análise, aprovou como parecer o voto favorável do Deputado Geraldo Cruz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Ato contínuo, a presente propositura foi encaminhada </w:t>
      </w:r>
      <w:r>
        <w:rPr>
          <w:sz w:val="22"/>
        </w:rPr>
        <w:t xml:space="preserve">à </w:t>
      </w:r>
      <w:r>
        <w:rPr>
          <w:rFonts w:cs="Arial" w:ascii="Arial" w:hAnsi="Arial"/>
          <w:sz w:val="19"/>
        </w:rPr>
        <w:t xml:space="preserve">Comissão de Assuntos Desportivos, em que o Nobre Relator, Deputado Hélio Nishimoto, exarou parecer favorável </w:t>
      </w:r>
      <w:r>
        <w:rPr>
          <w:sz w:val="22"/>
        </w:rPr>
        <w:t xml:space="preserve">à </w:t>
      </w:r>
      <w:r>
        <w:rPr>
          <w:rFonts w:cs="Arial" w:ascii="Arial" w:hAnsi="Arial"/>
          <w:sz w:val="19"/>
        </w:rPr>
        <w:t>presente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Na sequência, foi aprovado o requerimento de tramitação de urgência e, com base na alínea d, inciso III, do artigo 18 da XIV Consolidação do Regimento Interno, o Senhor Presidente da Assembleia Legislativa do Estado de São Paulo convocou Reunião Extraordinária da Comissão de Finanças, Orçamento e Planejamento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mpete-nos nesta oportunidade, nos termos dos parágrafos 2° e 4° do artigo 31 do mesmo diploma legal, analisar a proposta sob os aspectos financeiros e quanto ao mérito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propositura visa contribuir com a reeducação e a ressocialização dos menores infratores, buscando a integração e a articulação das ações governamentais e não governamentais na política de atendimento ao menor infrator com o objetivo de reintegrá-lo na sociedad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sta convivência com esportistas poderá ajudar no processo de reeducação do jovem interno que interagindo com os atletas, terá uma motivação social e profissional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pós análise da proposição, verifica-se que a matéria é exeqüível do ponto de vista orçamentário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No mais, a matéria do presente projeto, o dever apontado demonstra elevado interesse público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Portanto, naquilo que nos compete analisar, somos favoráveis </w:t>
      </w:r>
      <w:r>
        <w:rPr>
          <w:w w:val="107"/>
          <w:sz w:val="22"/>
        </w:rPr>
        <w:t xml:space="preserve">à </w:t>
      </w:r>
      <w:r>
        <w:rPr>
          <w:rFonts w:cs="Arial" w:ascii="Arial" w:hAnsi="Arial"/>
          <w:sz w:val="19"/>
        </w:rPr>
        <w:t>aprovação do Projeto de lei n.</w:t>
      </w:r>
      <w:r>
        <w:rPr>
          <w:rFonts w:cs="Arial" w:ascii="Arial" w:hAnsi="Arial"/>
          <w:sz w:val="19"/>
          <w:vertAlign w:val="superscript"/>
        </w:rPr>
        <w:t xml:space="preserve">o </w:t>
      </w:r>
      <w:r>
        <w:rPr>
          <w:rFonts w:cs="Arial" w:ascii="Arial" w:hAnsi="Arial"/>
          <w:sz w:val="19"/>
        </w:rPr>
        <w:t>338/2013, inclusive quanto ao aspecto financeiro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) Ulysses Tassinari – Relator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provado como parecer o voto do relator, favorável à proposição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ala das Comissões, em 4/12/2013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) Orlando Bolçone – Presidente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Fernando Capez – Ulysses Tassinari – Luiz Moura – Carlão Pignatari – Aldo Demarchi – Orlando Bolçone</w:t>
      </w:r>
    </w:p>
    <w:sectPr>
      <w:type w:val="continuous"/>
      <w:pgSz w:w="11906" w:h="16838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30:00Z</dcterms:created>
  <dc:creator>Lenovo</dc:creator>
  <dc:description/>
  <cp:keywords/>
  <dc:language>en-US</dc:language>
  <cp:lastModifiedBy>ALESP</cp:lastModifiedBy>
  <dcterms:modified xsi:type="dcterms:W3CDTF">2013-12-04T22:13:00Z</dcterms:modified>
  <cp:revision>3</cp:revision>
  <dc:subject/>
  <dc:title/>
</cp:coreProperties>
</file>