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9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9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Orlando Ferreira Coutinho – Bozó” o trevo de acesso localizado no km 208 da Rodovia Comandante João Ribeiro de Barros (SP 225), no Município de Pederneir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dez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0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2-04T19:08:00Z</dcterms:modified>
  <cp:revision>3</cp:revision>
  <dc:subject/>
  <dc:title> </dc:title>
</cp:coreProperties>
</file>