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291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62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tem por objetivo denominar de “Deputado José Theophilo Albejante” o viaduto localizado no km 93+600 metros, na Rodovia SP 332 com a Rodovia SPA – 082/330, em Valinho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aspecto legal, a denominação de prédios, rodovias e repartições públicas estaduais está adstrita às novas normas fixadas pela Lei nº. 14.707, de 8 de março de 2012. Examinando a documentação apresentada, agora sob a nova ótica legal, pudemos constatar que a propositura em questão preenche os requisitos estabelecidos pelo diploma legal cit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mos, também, conforme informação prestada pelo Departamento de Documentação e Informação desta Casa (fl. 4), que não há qualquer legislação estadual com o nome do homenage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662, de 2012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-1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ê Macris – André Soares – Baleia Rossi – Maria Lúcia Amary – Carlos Cezar – Geraldo Cruz – Carlos Nede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5:00Z</dcterms:created>
  <dc:creator>DDO</dc:creator>
  <dc:description/>
  <dc:language>en-US</dc:language>
  <cp:lastModifiedBy>Lenovo</cp:lastModifiedBy>
  <dcterms:modified xsi:type="dcterms:W3CDTF">2013-12-20T00:55:00Z</dcterms:modified>
  <cp:revision>2</cp:revision>
  <dc:subject/>
  <dc:title>Acessorios_Parecer.doc</dc:title>
</cp:coreProperties>
</file>