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ARECER Nº 2185, DE 2013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 REUNIÃO CONJUNTA DAS COMISSÕES DE CONSTITUIÇÃO, JUSTIÇA E REDAÇÃO, DE ADMINISTRAÇÃO PÚBLICA E RELAÇÕES DO TRABALHO E DE FINANÇAS, ORÇAMENTO E PLANEJAMENTO, SOBRE AS EMENDAS APRESENTADAS AO PROJETO DE LEI COMPLEMENTAR Nº 52, DE 2013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 volta à análise das Comissões Permanentes, em decorrência de apresentação de emendas nos termos do inciso II, do artigo 175 do Regimento Interno Consolidado, passamos a emitir parecer ao Projeto de lei Complementar nº 52, de 2013.</w:t>
      </w:r>
    </w:p>
    <w:p>
      <w:pPr>
        <w:pStyle w:val="Normal"/>
        <w:rPr/>
      </w:pPr>
      <w:r>
        <w:rPr>
          <w:sz w:val="28"/>
          <w:szCs w:val="28"/>
        </w:rPr>
        <w:t>No curso do processo legislativo, o Senhor Chefe do Poder Executivo enviou Mensagem Aditiva . de A-nº 226/2013, ante a prerrogativa que lhe estabelece o § 2º do mandamento regimental acima citado.</w:t>
      </w:r>
    </w:p>
    <w:p>
      <w:pPr>
        <w:pStyle w:val="Normal"/>
        <w:rPr/>
      </w:pPr>
      <w:r>
        <w:rPr>
          <w:sz w:val="28"/>
          <w:szCs w:val="28"/>
        </w:rPr>
        <w:t>Convocada reunião conjunta das Comissões de Constituição e Justiça e Redação, Administração Pública e Trabalho e de Finanças e Orçamento e Planejamento, analisaremos a Mensagem Aditiva e emendas.</w:t>
      </w:r>
    </w:p>
    <w:p>
      <w:pPr>
        <w:pStyle w:val="Normal"/>
        <w:rPr/>
      </w:pPr>
      <w:r>
        <w:rPr>
          <w:sz w:val="28"/>
          <w:szCs w:val="28"/>
        </w:rPr>
        <w:t>A Emenda nº  8 pretende excluir o artigo 7º, inciso II, alínea "c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emenda de nº 9 tem por objetivo incluir inciso ao artigo 9º</w:t>
      </w:r>
    </w:p>
    <w:p>
      <w:pPr>
        <w:pStyle w:val="Normal"/>
        <w:rPr/>
      </w:pPr>
      <w:r>
        <w:rPr>
          <w:sz w:val="28"/>
          <w:szCs w:val="28"/>
        </w:rPr>
        <w:t>A emenda de nº 10 dá nova redação ao inciso III do artigo 7º.</w:t>
      </w:r>
    </w:p>
    <w:p>
      <w:pPr>
        <w:pStyle w:val="Normal"/>
        <w:rPr/>
      </w:pPr>
      <w:r>
        <w:rPr>
          <w:sz w:val="28"/>
          <w:szCs w:val="28"/>
        </w:rPr>
        <w:t>A emenda de nº 11 tem a pretensão de suprimir o inciso IV, do artigo 7º.</w:t>
      </w:r>
    </w:p>
    <w:p>
      <w:pPr>
        <w:pStyle w:val="Normal"/>
        <w:rPr/>
      </w:pPr>
      <w:r>
        <w:rPr>
          <w:sz w:val="28"/>
          <w:szCs w:val="28"/>
        </w:rPr>
        <w:t>Além dos vícios já apontados, temos que referidas emendas contrariam, ainda,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.</w:t>
      </w:r>
    </w:p>
    <w:p>
      <w:pPr>
        <w:pStyle w:val="Normal"/>
        <w:rPr/>
      </w:pPr>
      <w:r>
        <w:rPr>
          <w:sz w:val="28"/>
          <w:szCs w:val="28"/>
        </w:rPr>
        <w:t>Ademais, implicam em aumento da despesa prevista, motivo pelo qual nos manifestamos contrariamente aprovação das mesmas, tendo em vista dispositivo constitucional (artigo 24, §5º, item 1 da Constituição Estadual).</w:t>
      </w:r>
    </w:p>
    <w:p>
      <w:pPr>
        <w:pStyle w:val="Normal"/>
        <w:rPr/>
      </w:pPr>
      <w:r>
        <w:rPr>
          <w:sz w:val="28"/>
          <w:szCs w:val="28"/>
        </w:rPr>
        <w:t>A Mensagem Aditiva encaminhada insere os incisos VII ao artigo 2º e III ao artigo 8º e traz nova redação ao artigo único da  Disposição Transitória e ao Anexo III. Pretende o aditamento da proposta original com as providências apresentadas pela mensagem ora sob análise. Somos pela sua aprovação. .</w:t>
      </w:r>
    </w:p>
    <w:p>
      <w:pPr>
        <w:pStyle w:val="Normal"/>
        <w:rPr/>
      </w:pPr>
      <w:r>
        <w:rPr>
          <w:sz w:val="28"/>
          <w:szCs w:val="28"/>
        </w:rPr>
        <w:t>Sob os aspectos que nos compete examinar nosso parecer é pela aprovação da Mensagem Aditiva encaminhada e pela rejeição das emendas de nºs 8, 9, 10 e 11 apresentadas ao Projeto de lei Complementar nº 52, d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o nosso pare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Antonio Salim Curiati – Relato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provado como parecer o voto do relator, favorável à mensagem aditiva e contrário às emendas nºs 8, 9, 10 e 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uro Bragato - Mauro Bragato - Mauro Bragato – Maria Lúcia Amary -Maria Lúcia Amary – Antonio Salim Curiati – José Bittencourt - José Bittencourt – Heroilma Soares - Heroilma Soares – Fernando Capez – Fernando Capez – Fernando Capez – Aldo Demarchi - Aldo Demarchi - Aldo Demarchi – Vitor Sapienza - Vitor Sapienza – Ulysses Tassinari – Ulysses Tassinari – Alcides Amazonas – Osvaldo Vergini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0:00Z</dcterms:created>
  <dc:creator>ALESP</dc:creator>
  <dc:description/>
  <dc:language>en-US</dc:language>
  <cp:lastModifiedBy>Lenovo</cp:lastModifiedBy>
  <dcterms:modified xsi:type="dcterms:W3CDTF">2013-12-12T11:30:00Z</dcterms:modified>
  <cp:revision>2</cp:revision>
  <dc:subject/>
  <dc:title/>
</cp:coreProperties>
</file>