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CER N° 2187, 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 REUNIÃO CONJUNTA DAS COMISSÕES DE CONSTITUIÇÃO, JUSTIÇA E REDAÇÃO E DE DEFESA DOS DIREITOS DA PESSOA HUMANA, DA CIDADANIA, DA PARTICIPAÇÃO E DAS QUESTÕES SOCIAIS, SOBRE O PROJETO DE LEI N° 81, DE 2012, VETADO TOTA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iniciativa do nobre Deputado Fernando Capez, a , proposição em epígrafe pretende obrigar todo estabelecimento de atendimento</w:t>
      </w:r>
    </w:p>
    <w:p>
      <w:pPr>
        <w:pStyle w:val="Normal"/>
        <w:rPr/>
      </w:pPr>
      <w:r>
        <w:rPr>
          <w:sz w:val="28"/>
          <w:szCs w:val="28"/>
        </w:rPr>
        <w:t xml:space="preserve">ao público a conter a lista dos 10 (dez) empresários (pessoa física ou jurídica) com o maior  número de reclamações (ranking geral) elaborada e disponibilizada pela Fundação de Proteção e Defesa do Consumidor </w:t>
        <w:softHyphen/>
        <w:t>PROC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ós regular  tramitação, o projeto foi aprovado pelo Egrégio Plenário em Sessão de 17 de setembro de 2013 e remetido à sanção governamental através do Autógrafo nº 30.401.</w:t>
      </w:r>
    </w:p>
    <w:p>
      <w:pPr>
        <w:pStyle w:val="Normal"/>
        <w:rPr/>
      </w:pPr>
      <w:r>
        <w:rPr>
          <w:sz w:val="28"/>
          <w:szCs w:val="28"/>
        </w:rPr>
        <w:t>Todavia, através da Mensagem A-n] 204/2013, o Senhor</w:t>
      </w:r>
    </w:p>
    <w:p>
      <w:pPr>
        <w:pStyle w:val="Normal"/>
        <w:rPr/>
      </w:pPr>
      <w:r>
        <w:rPr>
          <w:sz w:val="28"/>
          <w:szCs w:val="28"/>
        </w:rPr>
        <w:t>Governador, face ao que lhe faculta o artigo 28, § 1°, combinado com o artigo 47, inciso IV, ambos da Constituição Estadual, resolveu vetar totalmente o projeto em tela.</w:t>
      </w:r>
    </w:p>
    <w:p>
      <w:pPr>
        <w:pStyle w:val="Normal"/>
        <w:rPr/>
      </w:pPr>
      <w:r>
        <w:rPr>
          <w:sz w:val="28"/>
          <w:szCs w:val="28"/>
        </w:rPr>
        <w:t>Nessas condições, a propositura retorna ao exame desta Casa, nos termos do que estabelece o § 5° do artigo 28 da Constituição Paulista.</w:t>
      </w:r>
    </w:p>
    <w:p>
      <w:pPr>
        <w:pStyle w:val="Normal"/>
        <w:rPr/>
      </w:pPr>
      <w:r>
        <w:rPr>
          <w:sz w:val="28"/>
          <w:szCs w:val="28"/>
        </w:rPr>
        <w:t>Por, força do despacho do Senhor Presidente e em cumprimento ao disposto no artigo 232 do Regimento Interno, foi o projeto encaminhado ao exame das Comissões.</w:t>
      </w:r>
    </w:p>
    <w:p>
      <w:pPr>
        <w:pStyle w:val="Normal"/>
        <w:rPr/>
      </w:pPr>
      <w:r>
        <w:rPr>
          <w:sz w:val="28"/>
          <w:szCs w:val="28"/>
        </w:rPr>
        <w:t>Nesse ínterim, por tramitar em regime de urgência, e com base na alínea "d" do inciso III do artigo 18 do Regimento Interno, o Senhor Presidente convocou Reunião Conjunta das Comissões de Constituição, Justiça e Redação e de Defesa dos Direitos da Pessoa Humana, da Cidadania, da Participação e das Questões Sociais.</w:t>
      </w:r>
    </w:p>
    <w:p>
      <w:pPr>
        <w:pStyle w:val="Normal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Na qualidade de Relator designado, compete-nos nesta</w:t>
      </w:r>
    </w:p>
    <w:p>
      <w:pPr>
        <w:pStyle w:val="Normal"/>
        <w:rPr/>
      </w:pPr>
      <w:r>
        <w:rPr>
          <w:sz w:val="28"/>
          <w:szCs w:val="28"/>
        </w:rPr>
        <w:t>oportunidade, em atendimento às determinações-dos  §§ 1° e 13 do artigo 31 do citado diploma legal, analisar a matéria vetada quanto a seus aspectos constitucional, legal e jurídico, bem como de mér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m, verificamos que, diferentemente do quanto alegado pelo Governador em sua mensagem de veto, a matéria é de competência concorrente entre União e Estados-membros, nos termos do artigo 24, inciso V, da Constituição Federal. Desse modo, pode o Estado legislar sobre consumo, desde que respeitada a competência da União para elaboração de normas gerais sobre o tema.</w:t>
      </w:r>
    </w:p>
    <w:p>
      <w:pPr>
        <w:pStyle w:val="Normal"/>
        <w:rPr/>
      </w:pPr>
      <w:r>
        <w:rPr>
          <w:sz w:val="28"/>
          <w:szCs w:val="28"/>
        </w:rPr>
        <w:t>Quanto ao mérito, entendemos que a medida é vantajosa para a proteção do consumidor, não procedendo a alegação do Governador de que a medida seria constrangedora para os empresários. Antes, ela serve de estímulo ao respeito pelas normas consumeris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e o exposto, somos favoráveis à aprovação do Projeto de Lei' nº 81, de 2012, e, consequentemente, contrários ao veto oposto à proposi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elson Gasparini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rovado como parecer o voto do relator, favorável ao PL 81/12 e contrário ao v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1-12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ria Lúcia Amary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lson Gasparini – Welson Gasparini – Ulysses Tassinari – Ulysses Tassinari – Mauro Bragato – Mauro Bragato – Heroilma Soares – Heroilma Soares – Maria Lúcia Amary – Maria Lúcia Amary – José Bittencourt – José Bittencourt – Antonio Salim Curiati – Fernando Capez – Fernando Capez – Aldo Demarchi – Aldo Demarchi – Alcides Amazon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0:00Z</dcterms:created>
  <dc:creator>ALESP</dc:creator>
  <dc:description/>
  <dc:language>en-US</dc:language>
  <cp:lastModifiedBy>Lenovo</cp:lastModifiedBy>
  <dcterms:modified xsi:type="dcterms:W3CDTF">2013-12-12T11:30:00Z</dcterms:modified>
  <cp:revision>2</cp:revision>
  <dc:subject/>
  <dc:title/>
</cp:coreProperties>
</file>