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ARECER Nº 2188, DE 2013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 REUNIÃO CONJUNTA DAS COMISSÕES DE CONSTITUIÇÃO, JUSTIÇA E REDAÇÃO, DE ADMINISTRAÇÃO PÚBLICA E RELAÇÕES DO TRABALHO E DE FINANÇAS, ORÇAMENTO E PLANEJAMENTO, SOBRE O PROJETO DE LEI COMPLEMENTAR Nº 57, DE 2013</w:t>
      </w:r>
    </w:p>
    <w:p>
      <w:pPr>
        <w:pStyle w:val="Normal"/>
        <w:spacing w:lineRule="auto" w:line="276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276"/>
        <w:ind w:firstLine="2694"/>
        <w:jc w:val="both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uto" w:line="276"/>
        <w:ind w:left="0" w:right="0" w:firstLine="2835"/>
        <w:rPr/>
      </w:pPr>
      <w:r>
        <w:rPr>
          <w:rFonts w:cs="Arial"/>
          <w:color w:val="000000"/>
          <w:szCs w:val="24"/>
        </w:rPr>
        <w:t xml:space="preserve">Por meio da Mensagem nº 214, de 2013, o Excelentíssimo Senhor Governador do Estado enviou à esta casa o Projeto de lei Complementar  nº 380, de 2013, que </w:t>
      </w:r>
      <w:r>
        <w:rPr>
          <w:rFonts w:cs="Arial"/>
          <w:color w:val="000000"/>
          <w:spacing w:val="10"/>
          <w:szCs w:val="24"/>
        </w:rPr>
        <w:t>dispõe sobre a concessão do abono complementar aos servidores das Secretarias de Estado, da Procuradoria Geral do Estado e das Autarquias.</w:t>
      </w:r>
    </w:p>
    <w:p>
      <w:pPr>
        <w:pStyle w:val="TextBodyIndent"/>
        <w:spacing w:lineRule="auto" w:line="276"/>
        <w:ind w:left="283" w:firstLine="2835"/>
        <w:jc w:val="both"/>
        <w:rPr>
          <w:rFonts w:cs="Arial"/>
          <w:color w:val="000000"/>
          <w:spacing w:val="10"/>
          <w:szCs w:val="24"/>
        </w:rPr>
      </w:pPr>
      <w:r>
        <w:rPr>
          <w:rFonts w:cs="Arial"/>
          <w:color w:val="000000"/>
          <w:spacing w:val="10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/>
        <w:t>Em pauta, nos termos regimentais, a proposição foi alvo de 1(uma) emenda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Compete-nos, nesta oportunidade, na qualidade de Relator, exarar parecer pelas Comissões de Constituição e Justiça e Redação, de Administração Pública e Relações de Trabalho e de Finanças e Orçamento e Planejamento para analisar o projeto quanto aos aspectos de ordem constitucional, legal e jurídico, mérito e financeiro-orçamentário.</w:t>
      </w:r>
    </w:p>
    <w:p>
      <w:pPr>
        <w:pStyle w:val="Normal"/>
        <w:spacing w:lineRule="auto" w:line="276"/>
        <w:ind w:left="284" w:firstLine="2977"/>
        <w:jc w:val="both"/>
        <w:rPr/>
      </w:pPr>
      <w:r>
        <w:rPr/>
      </w:r>
    </w:p>
    <w:p>
      <w:pPr>
        <w:pStyle w:val="TextBodyIndent"/>
        <w:spacing w:lineRule="auto" w:line="276"/>
        <w:ind w:left="0" w:firstLine="2835"/>
        <w:jc w:val="both"/>
        <w:rPr>
          <w:spacing w:val="10"/>
        </w:rPr>
      </w:pPr>
      <w:r>
        <w:rPr>
          <w:spacing w:val="10"/>
        </w:rPr>
        <w:t>O projeto pretende atualizar os valores da Lei Complementar nº 1.194, de 14 de janeiro de 2013, no que diz respeito à concessão de abono, quando a retribuição global mensal do servidor for inferior a R$ 842,00 (oitocentos e quarenta e dois reais) em Jornada Completa de Trabalho, R$ 631,50 (seiscentos e trinta e um reais e cinquenta centavos) em Jornada Comum de Trabalho e de R$ 421,00 (quatrocentos e vinte e um reais) em Jornada Parcial de Trabalh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r>
        <w:rPr/>
        <w:t>Cumpre esclarecer a matéria objetivo da propositura ostenta natureza legislativa típica de iniciativa exclusiva do Senhor Governador do Estado, nos termos dos artigos 19, e 24 § 2º, item 1, da Constituição do Estado. Ainda sob os aspectos meritórios não vislumbramos quaisquer óbice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r>
        <w:rPr/>
        <w:t>Por sua vez, prevê em seu artigo 3º dispositivo que atende ao mérito financeiro-orçamentário.</w:t>
      </w:r>
    </w:p>
    <w:p>
      <w:pPr>
        <w:pStyle w:val="Normal"/>
        <w:spacing w:lineRule="auto" w:line="276"/>
        <w:ind w:left="284" w:firstLine="2977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Via de conseqüência, sob o prisma que nos compete analisar a propositura, somos pela sua aprovação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No curso do processo legislativo foi apresentada 1 emenda que no sentido de alterar os valores ali estabelecidos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TextBody"/>
        <w:spacing w:lineRule="auto" w:line="276"/>
        <w:ind w:firstLine="2835"/>
        <w:jc w:val="both"/>
        <w:rPr/>
      </w:pPr>
      <w:r>
        <w:rPr/>
        <w:t>É pacífico o entendimento jurisprudencial de que a reserva de iniciativa se estende ao poder de emenda Parlamentar.</w:t>
      </w:r>
    </w:p>
    <w:p>
      <w:pPr>
        <w:pStyle w:val="TextBody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der de iniciativa. A jurisprudência do STF é no sentido da observância compulsória pelos Estados-membros das regras básicas do processo legislativo federal, como, por exemplo, daquelas que dizem respeito à iniciativa reservada (CF art. 61, § 1º) e com os limites do poder de emenda parlamentar (art. 63). Precedentes inúmeros” (STF, ADI 1.060, rel. Min. Carlos Velloso, j. 1.8.1994, RDA 199/173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 xml:space="preserve">Assim, ante os vícios de constitucionalidades já apontados, informamos que a proposta contraria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demais, implica em aumento da despesa prevista, motivo pelo qual nos manifestamos contrariamente aprovação da mesma, tendo em vista dispositivo constitucional (artigo 24, §5º, item 1 da Constituição Estadual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Pelo exposto, opinamos pela aprovação do Projeto de lei Complementar nº 57, de 2013 e pela rejeição da emenda de nº 1. </w:t>
      </w:r>
    </w:p>
    <w:p>
      <w:pPr>
        <w:pStyle w:val="Normal"/>
        <w:spacing w:lineRule="auto" w:line="360"/>
        <w:jc w:val="both"/>
        <w:rPr/>
      </w:pPr>
      <w:r>
        <w:rPr/>
        <w:t>a) Vitor Sapienza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ao projeto e contrário à emenda nº 1. 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José Bittencourt - Mauro Bragato - Mauro Bragato - Mauro Bragato – Vitor Sapienza - Vitor Sapienza - Vitor Sapienza – Antonio Salim Curiati – Aldo Demarchi - Aldo Demarchi - Aldo Demarchi – Heroilma Soares - Heroilma Soares – Maria Lúcia Amary – Maria Lúcia Amary – Fernando Capez – Fernando Capez – Fernando Capez – Ulysses Tassinari – Ulysses Tassinari – Ulysses Tassinari – Osvaldo Verginio – Alcides Amazona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1985" w:right="91" w:hanging="0"/>
      <w:jc w:val="both"/>
    </w:pPr>
    <w:rPr>
      <w:rFonts w:cs="Times New Roman"/>
      <w:color w:val="8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7:00Z</dcterms:created>
  <dc:creator>geral</dc:creator>
  <dc:description/>
  <cp:keywords/>
  <dc:language>en-US</dc:language>
  <cp:lastModifiedBy>ALESP</cp:lastModifiedBy>
  <cp:lastPrinted>2010-03-22T19:37:00Z</cp:lastPrinted>
  <dcterms:modified xsi:type="dcterms:W3CDTF">2013-12-11T22:30:00Z</dcterms:modified>
  <cp:revision>3</cp:revision>
  <dc:subject/>
  <dc:title>PARECER N</dc:title>
</cp:coreProperties>
</file>