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190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COMPLEMENTAR Nº 18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iniciativa do Sr. Procurador-Geral de Justiça, o projeto em epígrafe pretende modificar a Lei Complementar nº 1.118, de 1º de junho de 2010 e criar carreira e cargos de provimento efetivo no Quadro de Pessoal do Ministério Público do Estado de São Paul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o projeto e a emenda nº 2 (aglutinativa)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left="3969" w:hanging="0"/>
        <w:jc w:val="both"/>
        <w:rPr>
          <w:i/>
          <w:i/>
        </w:rPr>
      </w:pPr>
      <w:r>
        <w:rPr>
          <w:i/>
        </w:rPr>
        <w:t>Modifica a Lei Complementar nº 1.118, de 1º de junho de 2010, cria carreira e cargos de provimento efetivo no Quadro de Pessoal do Ministério Público do Estado de São Paulo e dá outras providências.</w:t>
      </w:r>
    </w:p>
    <w:p>
      <w:pPr>
        <w:pStyle w:val="Normal"/>
        <w:spacing w:lineRule="exact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ab/>
        <w:tab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1º – O artigo 4º da Lei Complementar nº 1.118, de 1º de junho de 2010, passa a vigorar acrescido do inciso IV, com a seguinte redação: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rtigo 4º – 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IV – Analista Técnico-Científico do Ministério Público, com grau de escolaridade correspondente ao do ensino superior.” (NR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2º – O inciso I, do artigo 12 da Lei Complementar nº 1.118, de 1º de junho de 2010, passa a vigorar com a seguinte redação: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rtigo 12 - 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I – para os cargos de Analistas de Promotoria I e II, bem como para o cargo de Analista Técnico-Científico do Ministério Público: diploma de conclusão de curso superior, em nível de graduação, com habilitação legal específica, quando necessária.” (NR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3º – O artigo 25 da Lei Complementar nº 1.118, de 1º de junho de 2010, passa a vigorar transformando o atual parágrafo único em § 1º, acrescentando-se o § 2º e inciso VII, com a seguinte redação: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rtigo 25 - 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VII – 120 (cento e vinte) cargos efetivos de Analista Técnico-Científico do Ministério Público. (NR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§1º - 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§2º - Os provimentos dos cargos a que alude o inciso VII deste artigo, limitar-se-ão à razão de 1/3 (um terço) a cada ano.” (NR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ab/>
        <w:tab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4º - O Anexo I, a que se refere o artigo 5º da Lei Complementar nº 1.118, de 1º de junho de 2010, fica acrescido da Carreira IV, na seguinte conformidade: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NEXO I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a que se refere o artigo 5º da Lei Complementar nº 1.118, de 1º de junho de 2010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left="-57" w:hanging="0"/>
        <w:jc w:val="center"/>
        <w:rPr>
          <w:rFonts w:ascii="Tw Cen MT;Lucida Sans Unicode" w:hAnsi="Tw Cen MT;Lucida Sans Unicode" w:cs="Tw Cen MT;Lucida Sans Unicode"/>
          <w:bCs/>
          <w:kern w:val="2"/>
          <w:szCs w:val="24"/>
        </w:rPr>
      </w:pPr>
      <w:r>
        <w:rPr>
          <w:rFonts w:cs="Tw Cen MT;Lucida Sans Unicode" w:ascii="Tw Cen MT;Lucida Sans Unicode" w:hAnsi="Tw Cen MT;Lucida Sans Unicode"/>
          <w:bCs/>
          <w:kern w:val="2"/>
          <w:szCs w:val="24"/>
        </w:rPr>
        <w:t>“</w:t>
      </w:r>
      <w:r>
        <w:rPr>
          <w:rFonts w:cs="Tw Cen MT;Lucida Sans Unicode" w:ascii="Tw Cen MT;Lucida Sans Unicode" w:hAnsi="Tw Cen MT;Lucida Sans Unicode"/>
          <w:bCs/>
          <w:kern w:val="2"/>
          <w:szCs w:val="24"/>
        </w:rPr>
        <w:t>CARREIRA IV</w:t>
      </w:r>
    </w:p>
    <w:tbl>
      <w:tblPr>
        <w:tblW w:w="5698" w:type="dxa"/>
        <w:jc w:val="left"/>
        <w:tblInd w:w="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808"/>
        <w:gridCol w:w="1177"/>
        <w:gridCol w:w="143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CARREIR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NÍVEL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CLASS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REFERÊNCI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ANALISTA TÉCNICO-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CIENTÍFICO D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MINISTÉRIO PÚBLIC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Cs/>
                <w:kern w:val="2"/>
                <w:sz w:val="20"/>
              </w:rPr>
              <w:t>1</w:t>
            </w:r>
          </w:p>
        </w:tc>
      </w:tr>
    </w:tbl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5º - O Anexo III, a que se refere o parágrafo único do artigo 4º da Lei Complementar nº 1.118, de 1º de junho de 2010, passa a vigorar acrescido da seguinte redação: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NEXO III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a que se refere o parágrafo único do artigo 4º da Lei Complementar nº 1.118, de 1º de junho de 2010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TRIBUIÇÕES SUMÁRIAS POR CARGO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ANALISTA TÉCNICO-CIENTÍFICO DO MINISTÉRIO PÚBLICO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assistência técnica ou perícia, por meio de laudos, informações ou pareceres técnicos, em processos judiciais em que o Ministério Público seja parte ou interveniente, ou procedimentos administrativos sob a presidência do Ministério Público;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b) fornecimento de dados ou informações de natureza técnico-científica aos membros do Ministério Público no desempenho de suas funções.” (NR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6º - O Anexo IV, a que se refere o artigo 20 da Lei Complementar nº 1.118, de 1º de junho de 2010, fica acrescido da Carreira IV, na seguinte conformidade: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NEXO IV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a que se refere o artigo 20 da Lei Complementar nº 1.118, de 1º de junho de 2010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...)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CARREIRA – IV (40 HORAS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2"/>
        <w:gridCol w:w="960"/>
        <w:gridCol w:w="1430"/>
        <w:gridCol w:w="2640"/>
      </w:tblGrid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CARREIR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NÍ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CLASS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REFERÊNCI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VENCIMENTO BÁSICO (R$)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.769,32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.636,59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 xml:space="preserve">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.506,4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.378,88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.253,81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.101,27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NALISTA TÉCNICO-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981,64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CIENTÍFICO DO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864,35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MINISTÉRIO PÚBLICO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749,37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636,63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499,1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391,33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285,62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181,98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.080,37</w:t>
            </w:r>
          </w:p>
        </w:tc>
      </w:tr>
    </w:tbl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7º - O Anexo VII, a que se refere o artigo 22 da Lei Complementar nº 1.118, de 1º de junho de 2010, passa a vigorar na seguinte conformidade: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“</w:t>
      </w:r>
      <w:r>
        <w:rPr/>
        <w:t>ANEXO VII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(a que se refere o artigo 22 da Lei Complementar nº 1.118, de 1º de junho de 2010)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1431"/>
        <w:gridCol w:w="1325"/>
      </w:tblGrid>
      <w:tr>
        <w:trPr>
          <w:trHeight w:val="300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 xml:space="preserve">                                 </w:t>
            </w: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 xml:space="preserve">GRATIFICAÇÃO DE PROMOTORIA - GP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CARG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PERCENTUAL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SSESSOR TÉCNIC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91,21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3.711,9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NALISTA TÉCNICO-CIENTÍFIC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72,1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937,3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DIRETOR TÉCNICO DE DEPARTAMENT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9,49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827,7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DIRETOR DE DEPARTAMENT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9,49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827,7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SSISTENTE TÉCNICO DE PROMOTORIA II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4,6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632,2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DIRETOR TÉCNICO DE DIVISÃ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0,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481,4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DIRETOR DE DIVISÃ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0,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481,4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 xml:space="preserve">ASSISTENTE TÉCNICO DE PROMOTORIA II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8,2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371,4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DIRETOR TÉCNICO DE SERVIÇ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4,6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224,7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DIRETOR DE SERVIÇO DO M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4,6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224,7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SSISTENTE TÉCNICO DE PROMOTORIA I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2,67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143,2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NALISTA DE PROMOTORIA I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0,66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.061,7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 xml:space="preserve">ANALISTA DE PROMOTORIA I </w:t>
            </w: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18"/>
                <w:szCs w:val="18"/>
              </w:rPr>
              <w:t>(Área Saúde e Assist. Social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49,06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996,5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NALISTA DE PROMOTORIA 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35,4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442,4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OFICIAL DE PROMOTORIA CHEF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35,3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438,3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CHEFE DE SEÇÃO TÉCNIC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34,2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393,5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OFICIAL ASSISTENT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8,4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156,3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SECRETÁRIO DO 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7,73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128,6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OFICIAL DE PROMOTORIA 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25,83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.051,2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UXILIAR DE PROMOTORIA CHEF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8,8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766,0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UXILIAR DE PROMOTORIA ENCARREGAD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6,8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684,5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UXILIAR DE PROMOTORIA II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4,7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98,9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UXILIAR DE PROMOTORIA I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4,1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74,5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UXILIAR DE PROMOTORIA I (Área Saúde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4,0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70,4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AUXILIAR DE PROMOTORIA 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13,9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566,3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  <w:t>Valor do Padrão C-15 – AN-II (R$): 4.069,53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bCs/>
                <w:kern w:val="2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360"/>
        <w:ind w:left="-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8º - A Procuradoria-Geral de Justiça iniciará o concurso público de provas e títulos para o provimento dos cargos referidos no artigo 3º desta lei complementar no prazo de 180 (cento e oitenta) dias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9º - As despesas decorrentes da aplicação desta lei complementar correrão à conta das dotações próprias consignadas no orçamento vigente, suplementadas, se necessário, nos termos da legislação em vigor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rtigo 10 - Esta lei complementar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ab/>
        <w:tab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Complementar nº 18, de 2013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Osvaldo Vergin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1/12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svaldo Verginio – Roque Barbiere – Carlos Cezar – Ulysses Tassinari – Marco Aurélio – Maria Lúcia Amary – Fernando Capez – Cauê Macris </w:t>
      </w:r>
    </w:p>
    <w:sectPr>
      <w:type w:val="nextPage"/>
      <w:pgSz w:w="11906" w:h="16838"/>
      <w:pgMar w:left="216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33:00Z</dcterms:created>
  <dc:creator>Desconhecido</dc:creator>
  <dc:description/>
  <dc:language>en-US</dc:language>
  <cp:lastModifiedBy>Lenovo</cp:lastModifiedBy>
  <cp:lastPrinted>2012-11-13T22:10:00Z</cp:lastPrinted>
  <dcterms:modified xsi:type="dcterms:W3CDTF">2013-12-11T23:33:00Z</dcterms:modified>
  <cp:revision>2</cp:revision>
  <dc:subject/>
  <dc:title>PARECER N°                 , DE 1997</dc:title>
</cp:coreProperties>
</file>