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O TOTAL AO PROJETO DE LEI Nº 260, DE 2013</w:t>
      </w:r>
    </w:p>
    <w:p>
      <w:pPr>
        <w:pStyle w:val="Header"/>
        <w:rPr/>
      </w:pPr>
      <w:r>
        <w:rPr>
          <w:b/>
        </w:rPr>
        <w:t>Mensagem A-nº 219/2013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1 de dezembr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260, de 2013, aprovado por essa ilustre Assembleia, conforme Autógrafo nº 30.447, pelas razões que passo a expo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 iniciativa parlamentar, a proposta objetiva atribuir a denominação de “Dr. Gilberto Delmont” ao viaduto localizado no km 64,500 da Rodovia Presidente Castello Branco (SP 280), no Município de Mairinqu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ão obstante os méritos do homenageado, delineados na justificativa que acompanha a medida, já se prestou justo tributo à memória de Gilberto Delmont com a outorga de seu nome ao prédio da Secretaria da Fazenda – Regional de Sorocaba, nos termos da Lei nº 11.920, de 24 de março 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ssa forma, vejo-me compelido a negar assentimento à propositura, tendo em vista que o artigo 1º, inciso II, da Lei 14.707, de 8 de março de 2012, que dispõe sobre a denominação a prédios, rodovias e repartições públicas estaduais, veda a atribuição do mesmo patronímico a bens públic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Expostos os motivos que fundamentam o veto total que oponho ao Projeto de </w:t>
      </w:r>
      <w:r>
        <w:rPr>
          <w:kern w:val="2"/>
          <w:szCs w:val="26"/>
        </w:rPr>
        <w:t xml:space="preserve">lei nº 260, de 2013, </w:t>
      </w:r>
      <w:r>
        <w:rPr>
          <w:color w:val="000000"/>
          <w:szCs w:val="26"/>
        </w:rPr>
        <w:t>restituo o assunto para 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  <w:t>Reitero a Vossa Excelência os protestos de minha alta consideraçã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lineRule="atLeast" w:line="320"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45:00Z</dcterms:created>
  <dc:creator>PRODESP</dc:creator>
  <dc:description/>
  <cp:keywords/>
  <dc:language>en-US</dc:language>
  <cp:lastModifiedBy>ALESP</cp:lastModifiedBy>
  <cp:lastPrinted>2013-12-09T10:50:00Z</cp:lastPrinted>
  <dcterms:modified xsi:type="dcterms:W3CDTF">2013-12-11T21:10:00Z</dcterms:modified>
  <cp:revision>3</cp:revision>
  <dc:subject/>
  <dc:title>Senhor Presidente</dc:title>
</cp:coreProperties>
</file>