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53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1º – Fica instituída a Diária Especial por Jornada Extraordinária de Trabalho Policial Militar – DEJEM aos integrantes da Polícia Militar do Estado, em exercício nas Organizações Policiais Militare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§ 1º – A DEJEM corresponde a 8 (oito) horas contínuas de atividade operacional de polícia ostensiva, fora da jornada normal de trabalho policial, limitada à execução de, no máximo, 10 (dez) diárias mensai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§ 2º – A atividade operacional a que se refere o § 1º deste artigo é facultativa aos policiais militares, independentemente da área de atu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2º – O valor unitário da DEJEM será calculado mediante aplicação de coeficientes sobre a Unidade Fiscal do Estado de São Paulo – UFESP, instituída pelo artigo 113 da Lei nº 6.374, de 1º de março de 1989, na seguinte conformidade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I – para Oficiais: de 9,6 (nove inteiros e seis décimos)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II – para Praças: de 8,0 (oito inteiros)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Parágrafo único – O pagamento da DEJEM será efetivado até o segundo mês subsequente ao da atividade operacional de polícia ostensiva realizada, observado o limite de dias trabalhados no mê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3º – A diária de que trata esta lei complementar não será incorporada aos vencimentos para nenhum efeito, bem como não será considerada para cálculo de quaisquer vantagens pecuniárias e sobre ela não incidirão os descontos previdenciários e de assistência médic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4º – No período em que o Policial Militar estiver exercendo a atividade operacional de polícia ostensiva, fora da jornada normal de trabalho, de que trata esta lei complementar, não fará jus à percepção da Diária de Alimentação, prevista na alínea “h” do artigo 91 do Decreto-Lei nº 15.620, de 29 de janeiro de 1946, e do auxílio-alimentação, previsto na Lei nº 7.524, de 28 de outubro de 1991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5º – A continuidade do turno de serviço a que está sujeito o policial militar, em decorrência da rotina operacional, não ensejará o pagamento da DEJEM, a que se refere esta lei complementar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Artigo 6º – O Policial Militar não poderá ser convocado para desenvolver as atividades operacionais a que se refere esta lei complementar nas hipóteses de afastamentos, exceto quando em gozo de licença-prêmio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7º – As atividades e critérios a que serão submetidos os policiais militares, para fins de concessão da DEJEM, serão estabelecidos por portaria do Comandante-Geral da Polícia Militar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8º – A realização da DEJEM fica condicionada a autorização anual governamental, observada a disponibilidade orçamentária e financeira, ouvidas, previamente, as Secretarias da Fazenda e do Planejamento e Desenvolvimento Regional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9º – As despesas resultantes da aplicação desta lei complementar correrão à conta das dotações próprias consignadas no orçamento vigente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0 – Esta lei complementar entra em vigor na data de sua publicação, produzindo seus efeitos a partir de 1º de janeiro de 2014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dez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0:3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2-10T21:06:00Z</dcterms:modified>
  <cp:revision>4</cp:revision>
  <dc:subject/>
  <dc:title> </dc:title>
</cp:coreProperties>
</file>