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0 de dezembro de 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8194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503, originário do Projeto de lei complementar nº 53, de 2013, aprovado por esta Assemble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complementar institui a Diária Especial por Jornada Extraordinária de Trabalho Policial Militar – DEJEM, aos integrantes da Polícia Militar do Estado, e dá providências correla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sc1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0:38:00Z</dcterms:created>
  <dc:creator>dg</dc:creator>
  <dc:description/>
  <cp:keywords/>
  <dc:language>en-US</dc:language>
  <cp:lastModifiedBy>Lenovo</cp:lastModifiedBy>
  <cp:lastPrinted>2007-10-24T19:47:00Z</cp:lastPrinted>
  <dcterms:modified xsi:type="dcterms:W3CDTF">2013-12-10T21:09:00Z</dcterms:modified>
  <cp:revision>4</cp:revision>
  <dc:subject/>
  <dc:title>São Paulo, 13 de setembro de 1996</dc:title>
</cp:coreProperties>
</file>