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seja concedido Regime de Urgência ao Projeto de lei nº 662, de 2012, de autoria do nobre Deputado Edmir Chedid, que dá a denominação de “Deputado José Theophilo Albejante” ao viaduto localizado no km 93,600 na interseção da Rodovia SP 332 com a Rodovia SPA-082/330, em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relevância da matéria tratada na propositura em apreço justifica a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2/12/2013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 – Líder do Democratas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21:00Z</dcterms:created>
  <dc:creator>ALESP</dc:creator>
  <dc:description/>
  <dc:language>en-US</dc:language>
  <cp:lastModifiedBy>ALESP</cp:lastModifiedBy>
  <dcterms:modified xsi:type="dcterms:W3CDTF">2013-12-12T21:24:00Z</dcterms:modified>
  <cp:revision>1</cp:revision>
  <dc:subject/>
  <dc:title/>
</cp:coreProperties>
</file>