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(TITABP))REQUERIMENTO((TEXTO))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nos termos do artigo 226, inciso I, seja dada tramitação em regime de urgência para o Projeto de lei nº 943de 2013, que Prorroga para o exercício financeiro de 2014, os efeitos da Lei nº 14.924, de 28 de dezembro de 2012, que dispõe sobre o subsídio do Governador, do Vice-Governador e dos Secretários de Esta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do tema em questão, necessária ao regular funcionamento do Poder Executivo, justifica o ora requeri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2/12/2013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Samuel Moreira - Presidente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</w:rPr>
        <w:t>Enio Tatto - 1º Secretári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mir Chedid -  2º Secretário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w w:val="134"/>
          <w:sz w:val="7"/>
        </w:rPr>
      </w:pPr>
      <w:r>
        <w:rPr>
          <w:rFonts w:cs="Arial" w:ascii="Arial" w:hAnsi="Arial"/>
          <w:w w:val="134"/>
          <w:sz w:val="7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3:00Z</dcterms:created>
  <dc:creator>Lenovo</dc:creator>
  <dc:description/>
  <cp:keywords/>
  <dc:language>en-US</dc:language>
  <cp:lastModifiedBy>ALESP</cp:lastModifiedBy>
  <dcterms:modified xsi:type="dcterms:W3CDTF">2013-12-12T22:17:00Z</dcterms:modified>
  <cp:revision>4</cp:revision>
  <dc:subject/>
  <dc:title/>
</cp:coreProperties>
</file>