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svaldo Verginio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2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edital de cada concurso público de provas ou de provas e títulos no âmbito da administração direta e indireta do Estado de São Paulo não poderá deixar de prever a especificação do número de cargos a serem provido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Parágrafo único – A formação de cadastro de reserva nos concursos públicos de que trata o “caput” deste artigo somente será permitida para candidatos aprovados em número excedente aos cargos a serem provido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edital deve ser publicado com antecedência mínima de 90 (noventa) dias da realização da prova e o período de inscrição será de, pelo menos, 30 (trinta) di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edital deverá também ser distribuído em língua brasileira de sinai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valor da inscrição deverá ser devolvido caso a prova seja adiada, anulada ou cancelad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candidatos aprovados deverão ser nomeados no prazo de validade do concurs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9 de dezembro de 2013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2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09T19:50:00Z</dcterms:modified>
  <cp:revision>3</cp:revision>
  <dc:subject/>
  <dc:title> </dc:title>
</cp:coreProperties>
</file>