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9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05, originário do Projeto de lei complementar nº 50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promoção de Oficiais da Polícia Militar, nas condições que especifica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9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1T19:09:00Z</dcterms:modified>
  <cp:revision>4</cp:revision>
  <dc:subject/>
  <dc:title>São Paulo, 13 de setembro de 1996</dc:title>
</cp:coreProperties>
</file>