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COMISSÃO DE TRANSPORTES E COMUNICAÇÕ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VOTO EM SEPARADO, FAVORÁVEL AO PL 349/2013 E CONTRÁRIO AO PL 488/2011</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1701"/>
        <w:jc w:val="both"/>
        <w:rPr>
          <w:sz w:val="28"/>
          <w:szCs w:val="28"/>
        </w:rPr>
      </w:pPr>
      <w:r>
        <w:rPr>
          <w:sz w:val="28"/>
          <w:szCs w:val="28"/>
        </w:rPr>
        <w:t>O Deputado Isac Reis apresentou o Projeto Lei n° 349 de 2013 garantindo a isenção das tarifas de pedágio nas rodovias estaduais aos veículos de aposentados e pensionistas que percebam de 1 a 5 salários mínimos.</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tramitação do projeto lei seguiu os trâmites legais na Assembleia Legislativa do Estado de São Paulo, sendo juntado ao Projeto Lei n° 488 de 2011 de autoria do Deputado Celso Giglio, por orientação do relator, Deputado José Bittencourt, que foi acatado pelo Deputado Samuel Moreira, Presidente da Assembleia Legislativa do Estado de São Paulo em 12 de setembro 2013.</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Os dois projetos de lei passaram a tramitar conjuntamente, sendo encaminhados para o nobre deputado Orlando Morando para fazer o relatório final, que foi favorável ao projeto lei n° 488/2011 e contrário ao projeto lei n°349/2013.</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A nossa manifestação é exatamente o contrário, pois o relator se baseou na antiguidade dos projetos para dar o seu parecer e não o que trará menor custo para o Erário Público e beneficiará a população mais carente do Estado de São Paul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 xml:space="preserve">O Projeto Lei n° 488/2011 garante a dedução de, no mínimo, 50% da tarifa de pedágio para todos os veículos de propriedade de pessoas com idade igual ou superior a 60 anos. </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O projeto lei n° 349/2013 garante o benefício integral de isenção de pedágio apenas aos veículos de proprietários aposentados ou pensionistas cuja renda se situe entre 1 a 5 salários mínimos.</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O valor dessas isenções não será custeado pelas concessionárias e sim, pelo Orçamento Geral do Estado de São Paulo, através da solicitação do reequilíbrio econômico-financeiro, como garante a Lei n° 8.666/93. Esses recursos deverão sair de outras áreas, como saúde e educação, para cobrir essas despesas.</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Dessa forma, entendemos que o Projeto Lei n° 349/2013, do nobre Deputado Isac Reis, atende mais os interesses da população, por ter o corte de renda que vai beneficiar integralmente os mais pobres e, ao mesmo tempo, terá menor custo para o Erário Estadual, interferindo menos no financiamento de outras áreas vitais aos cidadãos paulistas.</w:t>
      </w:r>
    </w:p>
    <w:p>
      <w:pPr>
        <w:pStyle w:val="Normal"/>
        <w:ind w:firstLine="1701"/>
        <w:jc w:val="both"/>
        <w:rPr>
          <w:sz w:val="28"/>
          <w:szCs w:val="28"/>
        </w:rPr>
      </w:pPr>
      <w:r>
        <w:rPr>
          <w:sz w:val="28"/>
          <w:szCs w:val="28"/>
        </w:rPr>
      </w:r>
    </w:p>
    <w:p>
      <w:pPr>
        <w:pStyle w:val="Normal"/>
        <w:ind w:firstLine="1701"/>
        <w:jc w:val="both"/>
        <w:rPr/>
      </w:pPr>
      <w:r>
        <w:rPr>
          <w:sz w:val="28"/>
          <w:szCs w:val="28"/>
        </w:rPr>
        <w:t xml:space="preserve">Assim, entendemos que ambos os projetos trarão benefícios às pessoas idosas e sua justa reivindicação de isenção no pagamento de tarifas de pedágios, mas, pelos motivos expostos, somos </w:t>
      </w:r>
      <w:r>
        <w:rPr>
          <w:b/>
          <w:sz w:val="28"/>
          <w:szCs w:val="28"/>
        </w:rPr>
        <w:t>FAVORÁVEIS</w:t>
      </w:r>
      <w:r>
        <w:rPr>
          <w:sz w:val="28"/>
          <w:szCs w:val="28"/>
        </w:rPr>
        <w:t xml:space="preserve"> ao PL 349/2013 e </w:t>
      </w:r>
      <w:r>
        <w:rPr>
          <w:b/>
          <w:sz w:val="28"/>
          <w:szCs w:val="28"/>
        </w:rPr>
        <w:t>CONTRÁRIOS</w:t>
      </w:r>
      <w:r>
        <w:rPr>
          <w:sz w:val="28"/>
          <w:szCs w:val="28"/>
        </w:rPr>
        <w:t xml:space="preserve"> ao PL 488/2011.</w:t>
      </w:r>
    </w:p>
    <w:p>
      <w:pPr>
        <w:pStyle w:val="Normal"/>
        <w:ind w:firstLine="1701"/>
        <w:jc w:val="both"/>
        <w:rPr>
          <w:sz w:val="28"/>
          <w:szCs w:val="28"/>
        </w:rPr>
      </w:pPr>
      <w:r>
        <w:rPr>
          <w:sz w:val="28"/>
          <w:szCs w:val="28"/>
        </w:rPr>
      </w:r>
    </w:p>
    <w:p>
      <w:pPr>
        <w:pStyle w:val="Normal"/>
        <w:ind w:firstLine="1701"/>
        <w:rPr>
          <w:sz w:val="28"/>
          <w:szCs w:val="28"/>
        </w:rPr>
      </w:pPr>
      <w:r>
        <w:rPr>
          <w:sz w:val="28"/>
          <w:szCs w:val="28"/>
        </w:rPr>
        <w:t>Sala das Comissões,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eputado Gerson Bittencourt</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8"/>
          <w:szCs w:val="28"/>
        </w:rPr>
      </w:pPr>
      <w:r>
        <w:rPr>
          <w:b/>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6367 181213 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5:00Z</dcterms:created>
  <dc:creator>DDO</dc:creator>
  <dc:description/>
  <dc:language>en-US</dc:language>
  <cp:lastModifiedBy>adminddo</cp:lastModifiedBy>
  <dcterms:modified xsi:type="dcterms:W3CDTF">2013-12-18T13:55:00Z</dcterms:modified>
  <cp:revision>4</cp:revision>
  <dc:subject/>
  <dc:title>Acessorios_Voto em Separado.doc</dc:title>
</cp:coreProperties>
</file>