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1.22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os vencime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os integrantes das carreiras de Escrivão de Polí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e Investigador de Polícia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valores dos vencimentos dos integra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rreiras de Escrivão de Polícia e de Investigador de Polícia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trata o artigo 2º da Lei Complementar nº 731, de 2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1993, e alterações posteriores, em decorrênc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classificação, ficam fixad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a partir do primeiro dia do mês subsequente ao da 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mplementar, na conformidade de seu Anexo 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decorrido 1 (um) ano após a data prevista no incis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e artigo, na conformidade do Anexo II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disposto nesta lei complementar aplica-s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cupantes de funções-atividades, bem como aos inativos e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3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335" cy="5010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1:00Z</dcterms:created>
  <dc:creator>Lenovo</dc:creator>
  <dc:description/>
  <dc:language>en-US</dc:language>
  <cp:lastModifiedBy>Lenovo</cp:lastModifiedBy>
  <dcterms:modified xsi:type="dcterms:W3CDTF">2013-12-16T13:32:00Z</dcterms:modified>
  <cp:revision>1</cp:revision>
  <dc:subject/>
  <dc:title/>
</cp:coreProperties>
</file>