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VETO TOTAL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AO PROJETO DE LEI Nº 195,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Mensagem A-nº 224/20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do Sr. Governador do Es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ão Paulo, 13 de dezembr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nhor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nho a honra de transmitir a Vossa Excelência, nos ter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artigo 28, § 1º, combinado com o artigo 47, inciso IV,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stituição do Estado, as razões de veto total ao Projeto de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º 195, de 2013, aprovado por essa nobre Assembleia, confor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utógrafo nº 30.45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propositura, de origem parlamentar, institui o “Di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oldado Policial Militar Temporário”, a ser comemo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dia 8 de març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bora sejam louváveis os propósitos do Legislador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rmos exarados na justificativa que fundamenta a medid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ejo-me compelido a recusar sanção ao projeto, pelas raz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passo a exp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Secretaria da Segurança Pública, por intermédi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lícia Militar, ao manifestar-se contrariamente à proposi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siderou a litigiosidade que atualmente envolve a quest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lativa à admissão de pessoal sob o regime de voluntariad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u reflexo sobre o Serviço Auxiliar Voluntário (SAV), instituí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este Estado pela Lei nº 11.064, de 8 de março de 2002, e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âmbito federal pela Lei nº 10.029, de 20 de outubro de 200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 efeito, encontra-se em tramitação perante o Supre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ibunal Federal a Ação Direta de Inconstitucionalidade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4.173/DF em face da Lei nº 10.029/00 e o Tribunal de Justi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te Estado declarou incidentalmente a inconstitucional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Lei nº 11.064/0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duz, ainda, a Pasta da Segurança Pública que, diante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adro jurídico em comento, a produzir eventual suspens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AV, foi determinada a realização de estudos sobre novo mod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programa a serem adotados, em fase de conclusão, para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vidas adequações, o que torna desaconselhável, no moment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acolhimento da proposta legislati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undamentado, nesses termos, o veto total que oponho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jeto de lei nº 195, de 2013, do Estado, restituo o assunto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exame dessa ilustre Casa Legislati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itero a Vossa Excelência os protestos de minha al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sider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OVERNADOR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Sua Excelência o Senhor Deputado Samuel Moreira, Presidente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4:00Z</dcterms:created>
  <dc:creator>Lenovo</dc:creator>
  <dc:description/>
  <dc:language>en-US</dc:language>
  <cp:lastModifiedBy>Lenovo</cp:lastModifiedBy>
  <dcterms:modified xsi:type="dcterms:W3CDTF">2013-12-16T13:26:00Z</dcterms:modified>
  <cp:revision>1</cp:revision>
  <dc:subject/>
  <dc:title/>
</cp:coreProperties>
</file>