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70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rco Aurélio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Obra Social e Assistencial Santa Inês, com sede em São José dos Camp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dez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2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2-11T21:16:00Z</dcterms:modified>
  <cp:revision>3</cp:revision>
  <dc:subject/>
  <dc:title> </dc:title>
</cp:coreProperties>
</file>