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4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rros Munho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Crescer no Campo, com sede em Espírito Santo do Pinh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dez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2-11T21:18:00Z</dcterms:modified>
  <cp:revision>3</cp:revision>
  <dc:subject/>
  <dc:title> </dc:title>
</cp:coreProperties>
</file>