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95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crescente-se ao Projeto de Lei nº 956 de 2013 o seguinte artigo 7º, renumerando-se os demais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ind w:firstLine="709"/>
        <w:jc w:val="both"/>
        <w:rPr/>
      </w:pPr>
      <w:r>
        <w:rPr>
          <w:rFonts w:cs="Arial (W1);Arial"/>
        </w:rPr>
        <w:t>“</w:t>
      </w: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Após a celebração do contrato, o</w:t>
      </w:r>
      <w:r>
        <w:rPr>
          <w:rStyle w:val="Applestylespan"/>
          <w:rFonts w:cs="Arial" w:ascii="Arial" w:hAnsi="Arial"/>
        </w:rPr>
        <w:t xml:space="preserve"> Poder Executivo enviará à Assembleia Legislativa cópia do contrato de empréstimo assinado, no qual deverá constar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jc w:val="both"/>
        <w:rPr/>
      </w:pPr>
      <w:r>
        <w:rPr>
          <w:rStyle w:val="Applestylespan"/>
          <w:rFonts w:cs="Arial" w:ascii="Arial" w:hAnsi="Arial"/>
        </w:rPr>
        <w:t>I - limite de endividamento e capacidade de pagamento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jc w:val="both"/>
        <w:rPr/>
      </w:pPr>
      <w:r>
        <w:rPr>
          <w:rStyle w:val="Applestylespan"/>
          <w:rFonts w:cs="Arial" w:ascii="Arial" w:hAnsi="Arial"/>
        </w:rPr>
        <w:t>II – prazos e carências estabelecidos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jc w:val="both"/>
        <w:rPr/>
      </w:pPr>
      <w:r>
        <w:rPr>
          <w:rStyle w:val="Applestylespan"/>
          <w:rFonts w:cs="Arial" w:ascii="Arial" w:hAnsi="Arial"/>
        </w:rPr>
        <w:t>III – juros pactuados, amortizações a serem realizadas, garantias oferecidas e encargos fixados;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IV - forma de pag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cópia do contrato deverá ser encaminhada em até 60 dias após sua assina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ind w:firstLine="709"/>
        <w:jc w:val="both"/>
        <w:rPr/>
      </w:pPr>
      <w:r>
        <w:rPr>
          <w:rStyle w:val="Applestylespan"/>
          <w:rFonts w:cs="Arial" w:ascii="Arial" w:hAnsi="Arial"/>
        </w:rPr>
        <w:t>O papel fiscalizador da Assembleia Legislativa está entre su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tribuições mais importantes. O alcance desse entendimento está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relacionado ao fato de que esta função não deve apenas ser cumprid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ela força da lei, sendo certo que a própria Constituição do Estado de São Paulo - em seu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rtigos 19 e 20 - estabelece as condições para esta fiscalizaçã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ind w:firstLine="709"/>
        <w:jc w:val="both"/>
        <w:rPr/>
      </w:pPr>
      <w:r>
        <w:rPr>
          <w:rStyle w:val="Applestylespan"/>
          <w:rFonts w:cs="Arial" w:ascii="Arial" w:hAnsi="Arial"/>
        </w:rPr>
        <w:t>É indissociável da condição de representação do poder legislativo a su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arefa de fiscalizar as ações do governo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Hely Lopes Meirelles, em seu Manual do Direito Administrativ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Brasileiro, cita Beckert e Galloway para demonstrar a intrínsec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nterdependência entre o ato de legislar e o de fiscalizar. Diz el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, para Galloway, a tarefa de fiscalizar afirma-se sobre um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ripé: “o controle do Executivo pelo Legislativo se desenvolve com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rês finalidades: ajudar a legislação, supervisionar a Administração 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nformar a opinião pública sobre o cumprimento das leis”; para 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rimeiro esta função é, ainda, mais congênita. Diz Beckert: “n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regimes democráticos, o povo delega poderes, não só de legislação, m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e, sobretudo, de fiscalização, a seus mandatários nas Câmaras, par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 assegurem um governo probo e eficiente”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ind w:firstLine="709"/>
        <w:jc w:val="both"/>
        <w:rPr/>
      </w:pPr>
      <w:r>
        <w:rPr>
          <w:rStyle w:val="Applestylespan"/>
          <w:rFonts w:cs="Arial" w:ascii="Arial" w:hAnsi="Arial"/>
        </w:rPr>
        <w:t>Consonante com uma visão de freios e contrapesos estabelecida entre os poderes do Estado, em prol da sua harmonia e de seu bom funcionamento, o que não deve ser confundido, com ingerência de um poder sobre o outro, continua nos ensinando Hely Lopes Meirelles que 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ntrole legislativo faz parte, também, da lista de condições exigid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ara a manutenção do equilíbrio entre os poderes: “No regime constitucional de separação de funções, como o nosso, 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oderes de Estado não se confundem nem se subordinam, mas s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harmonizam, cada qual realizando sua atribuição precípua 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sempenhando restritamente outras que a Constituição lhes outorg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para uma recíproca cooperação institucional.”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ind w:firstLine="709"/>
        <w:jc w:val="both"/>
        <w:rPr/>
      </w:pPr>
      <w:r>
        <w:rPr>
          <w:rStyle w:val="Applestylespan"/>
          <w:rFonts w:cs="Arial" w:ascii="Arial" w:hAnsi="Arial"/>
        </w:rPr>
        <w:t>Isto é, a tarefa d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iscalização, própria dos legisladores, assume aqui mais uma dimensão ampliada, pois, para algumas tarefas, o Executivo “depende da cooperação d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Legislativo dada a relevância do ato e suas extensas repercussõe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olíticas internas ou externas, que só o Parlamento está em condiçõe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 bem valorar e decidir sobre sua legitimidade e conveniência.”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ind w:firstLine="709"/>
        <w:jc w:val="both"/>
        <w:rPr/>
      </w:pPr>
      <w:r>
        <w:rPr>
          <w:rStyle w:val="Applestylespan"/>
          <w:rFonts w:cs="Arial" w:ascii="Arial" w:hAnsi="Arial"/>
        </w:rPr>
        <w:t>É este o sentido desta emenda. Ao solicitar a cópia d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ntratos assinados dessas operações, o que se busca é o cumpriment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as funções últimas do Legislativo, mormente no que tange à fiscalização da administração pública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240"/>
        <w:ind w:firstLine="709"/>
        <w:jc w:val="both"/>
        <w:rPr>
          <w:rFonts w:cs="Arial (W1);Arial"/>
        </w:rPr>
      </w:pPr>
      <w:r>
        <w:rPr>
          <w:rStyle w:val="Applestylespan"/>
          <w:rFonts w:cs="Arial" w:ascii="Arial" w:hAnsi="Arial"/>
        </w:rPr>
        <w:t>Esta emenda procura, com efeito, restabelecer 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rincípio fiscalizador do Parlamento em toda sua extensão, que vai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sde a sua natureza primeira de representar o povo até a su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dicação técnica e política, para que o Executivo, mesmo aquele mai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eloso com a coisa pública, sempre faça o melhor uso dos recurs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, no final das contas, são de propriedade daquele que o Legislativ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r representar: isto é, pertencem ao po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/>
          <w:bCs/>
        </w:rPr>
        <w:t>Sala das Sessões, em 17-12-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inho Silva, 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5:00Z</dcterms:created>
  <dc:creator>DDO</dc:creator>
  <dc:description/>
  <cp:keywords/>
  <dc:language>en-US</dc:language>
  <cp:lastModifiedBy>Lenovo</cp:lastModifiedBy>
  <dcterms:modified xsi:type="dcterms:W3CDTF">2013-12-17T19:28:00Z</dcterms:modified>
  <cp:revision>4</cp:revision>
  <dc:subject/>
  <dc:title>Acessorios_Emenda de Pauta.doc</dc:title>
</cp:coreProperties>
</file>