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POSTA DE EMENDA À CONSTITUIÇÃO Nº 11,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Dá-se ao § 2º do artigo 1º da Proposta de Emenda à  Constituição do Estado de São Paulo nº 11 de 2013  a seguinte redação:</w:t>
      </w:r>
    </w:p>
    <w:p>
      <w:pPr>
        <w:pStyle w:val="Normal"/>
        <w:spacing w:lineRule="auto" w:line="360"/>
        <w:ind w:firstLine="720"/>
        <w:jc w:val="both"/>
        <w:rPr>
          <w:rFonts w:cs="Arial (W1);Arial"/>
        </w:rPr>
      </w:pPr>
      <w:r>
        <w:rPr>
          <w:rFonts w:cs="Arial (W1);Arial"/>
        </w:rPr>
        <w:t>§2º - O Estado manterá, na forma que a lei estabelecer, um Fundo de Melhoria dos Municípios Turísticos, com o objetivo de desenvolver programas de melhoria e preservação ambiental, urbanização, serviços, equipamentos turísticos, promoção de eventos e divulgação do potencial turístico do municípi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Para que o turismo possa se tornar uma atividade econômica de relevância e com participação significativa na economia local, deve-se trabalhar com a promoção de eventos e a divulgação do potencial turístico do município, pois de nada servirá a cidade possuir atrativos turísticos se eles não forem divulgados.</w:t>
      </w:r>
    </w:p>
    <w:p>
      <w:pPr>
        <w:pStyle w:val="Normal"/>
        <w:spacing w:lineRule="auto" w:line="360"/>
        <w:ind w:firstLine="720"/>
        <w:jc w:val="both"/>
        <w:rPr>
          <w:rFonts w:cs="Arial (W1);Arial"/>
        </w:rPr>
      </w:pPr>
      <w:r>
        <w:rPr>
          <w:rFonts w:cs="Arial (W1);Arial"/>
        </w:rPr>
        <w:t>A cidade que oferece opções turísticas, precisa desenvolver medidas para impulsionar o desenvolvimento turístico, pois são os atrativos turísticos que motivam o deslocamento das pessoas, é o que atrai a atenção do turista.</w:t>
      </w:r>
    </w:p>
    <w:p>
      <w:pPr>
        <w:pStyle w:val="Normal"/>
        <w:spacing w:lineRule="auto" w:line="360"/>
        <w:ind w:firstLine="720"/>
        <w:jc w:val="both"/>
        <w:rPr>
          <w:rFonts w:cs="Arial (W1);Arial"/>
        </w:rPr>
      </w:pPr>
      <w:r>
        <w:rPr>
          <w:rFonts w:cs="Arial (W1);Arial"/>
        </w:rPr>
        <w:t>A divulgação do potencial turístico do município e a promoção de eventos são essenciais para o desenvolvimento de um município.</w:t>
      </w:r>
    </w:p>
    <w:p>
      <w:pPr>
        <w:pStyle w:val="Normal"/>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2-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jc w:val="both"/>
        <w:rPr>
          <w:rFonts w:cs="Arial (W1);Arial"/>
          <w:b/>
          <w:b/>
          <w:bCs/>
        </w:rPr>
      </w:pPr>
      <w:r>
        <w:rPr>
          <w:rFonts w:cs="Arial (W1);Arial"/>
          <w:b/>
          <w:bCs/>
        </w:rPr>
        <w:t xml:space="preserve">a) Itamar Borges a) Milton Leite Filho a) Carlos Giannazi a) Leci Brandão a) Fernando Capez a) Ana do Carmo a) Estevam Galvão a) Rita Passos a) Baleia Rossi a) Regina Gonçalves a) Dilador Borges a) Campos Machado (apoiamento) a) Antonio Mentor a) Carlos Cezar a) Alex Manente a) Hamilton Pereira a) Luiz Claudio Marcolino a) Marcos Martins a) Osvaldo Verginio a) João Paulo Rillo a) Analice Fernandes a) Luiz Moura a) Feliciano Filho a) Luciano Batista a) Mauro Bragato a) Luis Carlos Gondim a) Gilmaci Santos a) André do Prado a) Alcides Amazonas a) Roque Barbiere a) Carlão Pignatari a) Jorge Caruso a) Adriano Diogo a) Chico Sardelli </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Republicada por ter saído com incorreções no D.A.L. de 19/12/2013)</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21:00Z</dcterms:created>
  <dc:creator>DDO</dc:creator>
  <dc:description/>
  <dc:language>en-US</dc:language>
  <cp:lastModifiedBy>Lenovo</cp:lastModifiedBy>
  <dcterms:modified xsi:type="dcterms:W3CDTF">2013-12-19T21:21:00Z</dcterms:modified>
  <cp:revision>2</cp:revision>
  <dc:subject/>
  <dc:title>Acessorios_Emenda de Pauta.doc</dc:title>
</cp:coreProperties>
</file>