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75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08, originário do Projeto de lei nº 442, de 2013, de autoria do Deputado Ulysses Tassinari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1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2-11T21:14:00Z</dcterms:modified>
  <cp:revision>4</cp:revision>
  <dc:subject/>
  <dc:title>São Paulo, 13 de setembro de 1996</dc:title>
</cp:coreProperties>
</file>