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>EMENDA N° 4, AO PROJETO DE LEI Nº 956, DE 2013</w:t>
      </w:r>
    </w:p>
    <w:p>
      <w:pPr>
        <w:pStyle w:val="SemEspaamento"/>
        <w:rPr/>
      </w:pPr>
      <w:r>
        <w:rPr>
          <w:rFonts w:cs="Arial" w:ascii="Arial" w:hAnsi="Arial"/>
          <w:b/>
          <w:szCs w:val="24"/>
        </w:rPr>
        <w:t>Inclui novo Artigo, renumerando os demais</w:t>
      </w:r>
      <w:r>
        <w:rPr>
          <w:rFonts w:cs="Arial" w:ascii="Arial" w:hAnsi="Arial"/>
          <w:szCs w:val="24"/>
        </w:rPr>
        <w:t>: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O Poder Executivo encaminhará à Assembleia Legislativa do Estado de São Pau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s contratos das operações de crédito de que trata a presente lei, inclusive seus aditamentos, no prazo de até 30 dias contados da data das respectivas assinaturas; e</w:t>
      </w:r>
    </w:p>
    <w:p>
      <w:pPr>
        <w:pStyle w:val="Normal"/>
        <w:ind w:left="1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s circunstanciados contendo os valores recebidos e pagos a cada mês, acompanhado do cronograma físico e financeiro de obras referentes a cada programa atendido pelas operações de financiamento de que trata a presente lei, até o 5º dia útil de cada mês.</w:t>
      </w:r>
    </w:p>
    <w:p>
      <w:pPr>
        <w:pStyle w:val="Header"/>
        <w:tabs>
          <w:tab w:val="clear" w:pos="70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hecimento sobre a utilização dos recursos com operações de créditos e outras informações constantes dessa emenda garantem o controle social dos paulistas sobre as ações desenvolvidas pelo Governo do Estado de São Paulo e vão ao encontro dos princípios constitucionais e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7-12-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a) Luiz Cláudio Marcoli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ALESP</dc:creator>
  <dc:description/>
  <dc:language>en-US</dc:language>
  <cp:lastModifiedBy>Lenovo</cp:lastModifiedBy>
  <dcterms:modified xsi:type="dcterms:W3CDTF">2013-12-18T10:25:00Z</dcterms:modified>
  <cp:revision>2</cp:revision>
  <dc:subject/>
  <dc:title/>
</cp:coreProperties>
</file>