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 N°6, AO PROJETO DE LEI Nº 956, DE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rPr/>
      </w:pPr>
      <w:r>
        <w:rPr>
          <w:rFonts w:cs="Arial" w:ascii="Arial" w:hAnsi="Arial"/>
          <w:b/>
          <w:szCs w:val="24"/>
        </w:rPr>
        <w:t>Inclui novo Artigo, renumerando os demais</w:t>
      </w:r>
      <w:r>
        <w:rPr>
          <w:rFonts w:cs="Arial" w:ascii="Arial" w:hAnsi="Arial"/>
          <w:szCs w:val="24"/>
        </w:rPr>
        <w:t>:</w:t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– O Poder Executivo fará semestralmente à Comissão de Fiscalização e Controle da Assembleia Legislativa do Estado de São Paulo, através de relatórios circunstanciados:</w:t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tação detalhada de contas de toda dívida interna e externa contraída pelo Estado de São Paulo, decorrente de autorizações concedidas para realização de operações de crédito interna e externa;</w:t>
      </w:r>
    </w:p>
    <w:p>
      <w:pPr>
        <w:pStyle w:val="SemEspaamento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tação detalhada de contas específica da dívida contraída pelo Estado de São Paulo, decorrente da operação de crédito concedida nos termos da presente lei;</w:t>
      </w:r>
    </w:p>
    <w:p>
      <w:pPr>
        <w:pStyle w:val="SemEspaamento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monstrativo de toda movimentação financeira decorrente doa operação de crédito autorizada nos termos da presente Lei; e</w:t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monstrativo de que está cumprindo o acordo da dívida contraída entre o Estado de São Paulo e a União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numPr>
          <w:ilvl w:val="0"/>
          <w:numId w:val="1"/>
        </w:numPr>
        <w:rPr>
          <w:rFonts w:ascii="Arial" w:hAnsi="Arial" w:cs="Arial"/>
          <w:szCs w:val="24"/>
        </w:rPr>
      </w:pPr>
      <w:r>
        <w:rPr/>
        <w:t>A execução física e financeira dos projetos a serem financiados,  tal como consta da exposição de motivos.</w:t>
      </w:r>
    </w:p>
    <w:p>
      <w:pPr>
        <w:pStyle w:val="SemEspaamento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STIFICATIVA</w:t>
      </w:r>
    </w:p>
    <w:p>
      <w:pPr>
        <w:pStyle w:val="SemEspaamen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Governo do Estado de São Paulo tem o dever constitucional de prestar contas à Assembleia Legislativa.  O Estado de São Paulo já foi autorizado a realizar diversos empréstimos com vistas à realização de outros empreendimentos, sem, no entanto, prestar contas devidamente e adequadamente a esta Casa de Leis. Dessa forma, o Estado deve fazer prestação de contas ao Poder Legislativo, na forma da Emenda apresentada.</w:t>
      </w:r>
    </w:p>
    <w:p>
      <w:pPr>
        <w:pStyle w:val="SemEspaamento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em 17-12-2013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a) Luiz Cláudio Marcolin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25:00Z</dcterms:created>
  <dc:creator>ALESP</dc:creator>
  <dc:description/>
  <dc:language>en-US</dc:language>
  <cp:lastModifiedBy>Lenovo</cp:lastModifiedBy>
  <dcterms:modified xsi:type="dcterms:W3CDTF">2013-12-18T10:25:00Z</dcterms:modified>
  <cp:revision>2</cp:revision>
  <dc:subject/>
  <dc:title/>
</cp:coreProperties>
</file>