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N° 7, AO PROJETO DE LEI Nº 956, DE 2013</w:t>
      </w:r>
    </w:p>
    <w:p>
      <w:pPr>
        <w:pStyle w:val="SemEspaamento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SemEspaamento"/>
        <w:rPr/>
      </w:pPr>
      <w:r>
        <w:rPr>
          <w:rFonts w:cs="Arial" w:ascii="Arial" w:hAnsi="Arial"/>
          <w:b/>
          <w:szCs w:val="24"/>
        </w:rPr>
        <w:t>Inclui novo Artigo, renumerando os demais</w:t>
      </w:r>
      <w:r>
        <w:rPr>
          <w:rFonts w:cs="Arial" w:ascii="Arial" w:hAnsi="Arial"/>
          <w:szCs w:val="24"/>
        </w:rPr>
        <w:t>:</w:t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– Fica o Governo do Estado de São Paulo impedido de realizar a concessão, a privatização, ou a transferência, a qualquer título, a terceiros, pessoas físicas ou jurídicas de direito privado com fins lucrativos, do controle acionário da Companhia do Metropolitano de São Paulo – METRÔ, da Companhia Paulista de Trens Metropolitanos – CPTM, da Rodovia dos Tamoios, e do Trem Regional SP-Campinas, durante todo o período de vigência dos contratos das operações de crédito de que trata a presente lei e enquanto não houver total e plena quitação dos valores tomados.</w:t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STIFICATIVA</w:t>
      </w:r>
    </w:p>
    <w:p>
      <w:pPr>
        <w:pStyle w:val="SemEspaamen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Governo do Estado São Paulo já foi autorizado a realizar diversos empréstimos com vistas à realização de vários empreendimentos, que redundarão em endividamento e, portanto, obrigações futuras a todo o povo paulista. Não é correto onerar a sociedade, impondo-lhes novas dívidas, para posteriormente transferir a exploração dos bens públicos construídos com os recursos que serão pagos por todo o povo, ao longo de vários anos e até mesmo décadas, para empresas e ou instituições de direito privado com fins lucrativos. Dessa forma, a presente Emenda visa resguardar o interesse público sobre o patrimônio que será edificado e modernizado com os recursos oriundos das operações de crédito de que tratam o presente projeto de Lei. </w:t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 17-12-2013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a) Luiz Cláudio Marcolin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i/>
      <w:color w:val="000000"/>
      <w:sz w:val="24"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25:00Z</dcterms:created>
  <dc:creator>ALESP</dc:creator>
  <dc:description/>
  <dc:language>en-US</dc:language>
  <cp:lastModifiedBy>Lenovo</cp:lastModifiedBy>
  <dcterms:modified xsi:type="dcterms:W3CDTF">2013-12-18T10:25:00Z</dcterms:modified>
  <cp:revision>2</cp:revision>
  <dc:subject/>
  <dc:title/>
</cp:coreProperties>
</file>