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9, AO PROJETO DE LEI Nº 956, DE 2013</w:t>
      </w:r>
    </w:p>
    <w:p>
      <w:pPr>
        <w:pStyle w:val="SemEspaamen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dará atenção especial na desapropriação das áreas para a instalação dos projetos de reassentamento das famílias que se encontrarem dentro da condição de não desapropriação, reservando para essas famílias unidades habitacionais quitadas da Companhia de Desenvolvimento Habitacional e Urbano – CDHU, essas habitações dever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– Situar perto da região onde a família mora atual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– Se entregues antes das famílias deixarem o imó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– Beneficiar todas as famílias que moram no mesm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qualquer projeto acaba afetando a população, principalmente a mais pobre que não tem comprovante da posse da terra. Dessa forma é preciso equacionar essa questão para instalar a população de forma adequada perto do local onde ela vive, para que não perca os seus vínculos sociais e afe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ALESP</dc:creator>
  <dc:description/>
  <dc:language>en-US</dc:language>
  <cp:lastModifiedBy>Lenovo</cp:lastModifiedBy>
  <dcterms:modified xsi:type="dcterms:W3CDTF">2013-12-18T10:26:00Z</dcterms:modified>
  <cp:revision>2</cp:revision>
  <dc:subject/>
  <dc:title/>
</cp:coreProperties>
</file>