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queiro, nos termos regimentais, tramitação de urgência para o Projeto de Resolução nº 19 , de 2013, de autoria da Mesa, que altera dispositivos das Resoluções nºs 879, de 10 de fevereiro de 2012 e 885, de 27 de abril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 Resolução para o qual requeremos tramitação de urgência dispõe sobre o prazo de funcionamento da Comissão da Verdade “Rubens Paiva” e dos cargos criados para viabilizar seu funcionamento. O prazo inicial está por esgotar-se, fazendo-se necessária a aprovação de sua prorrogação com a máxima urgência, a fim de que as atividades da Comissão da Verdade, cuja relevância para o esclarecimento de fatos ainda nebulosos de nossa História é notória, não sofram solução de continuidade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7-12-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SAMUEL MOREIRA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NIO TATTO – 1º Secretár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a) EDMIR CHEDID –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7:00Z</dcterms:created>
  <dc:creator>ALESP</dc:creator>
  <dc:description/>
  <dc:language>en-US</dc:language>
  <cp:lastModifiedBy>Lenovo</cp:lastModifiedBy>
  <dcterms:modified xsi:type="dcterms:W3CDTF">2013-12-18T10:27:00Z</dcterms:modified>
  <cp:revision>2</cp:revision>
  <dc:subject/>
  <dc:title/>
</cp:coreProperties>
</file>