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8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– O artigo 4º da Lei Complementar nº 1.118, de 1º de junho de 2010, passa a vigorar acrescido do inciso IV, com a seguinte redação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– 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IV – Analista Técnico-Científico do Ministério Público, com grau de escolaridade correspondente ao do ensino superior.” (NR)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O inciso I do artigo 12 da Lei Complementar nº 1.118, de 1º de junho de 2010, passa a vigorar com a seguinte redação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2 – 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I – para os cargos de Analistas de Promotoria I e II, bem como para o cargo de Analista Técnico-Científico do Ministério Público: diploma de conclusão de curso superior, em nível de graduação, com habilitação legal específica, quando necessária;” (NR)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3º – O artigo 25 da Lei Complementar nº 1.118, de 1º de junho de 2010, passa a vigorar transformando-se o atual parágrafo único em § 1º e acrescentando-se o § 2º e o inciso VII, com a seguinte redação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5 – .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VII – 120 (cento e vinte) cargos efetivos de Analista Técnico-Científico do Ministério Público.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1º – ............................................................................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§2º – Os provimentos dos cargos a que alude o inciso VII deste artigo limitar-se-ão à razão de 1/3 (um terço) a cada ano.” (NR)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4º – O Anexo I a que se refere o artigo 5º da Lei Complementar nº 1.118, de 1º de junho de 2010, fica acrescido da Carreira IV, na seguinte conformidade: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EXO I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a que se refere o artigo 5º da Lei Complementar nº 1.118, de 1º de junho de 2010)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t>CARREIRA IV</w:t>
      </w:r>
    </w:p>
    <w:tbl>
      <w:tblPr>
        <w:tblW w:w="5698" w:type="dxa"/>
        <w:jc w:val="left"/>
        <w:tblInd w:w="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808"/>
        <w:gridCol w:w="1177"/>
        <w:gridCol w:w="143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ARREIR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ÍVEL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EFERÊNCI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NALISTA TÉCNICO-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CIENTÍFICO D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ÉRIO PÚBLIC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spacing w:lineRule="exact" w:line="360"/>
        <w:ind w:firstLine="2268"/>
        <w:jc w:val="both"/>
        <w:rPr/>
      </w:pPr>
      <w:r>
        <w:rPr/>
        <w:tab/>
        <w:tab/>
        <w:tab/>
        <w:tab/>
        <w:tab/>
        <w:tab/>
        <w:tab/>
        <w:t>”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5º – O Anexo III a que se refere o parágrafo único do artigo 4º da Lei Complementar nº 1.118, de 1º de junho de 2010, passa a vigorar acrescido da seguinte redação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EXO III</w:t>
      </w:r>
    </w:p>
    <w:p>
      <w:pPr>
        <w:pStyle w:val="Normal"/>
        <w:spacing w:lineRule="exact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a que se refere o parágrafo único do artigo 4º da Lei Complementar nº 1.118, de 1º de junho de 2010)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ATRIBUIÇÕES SUMÁRIAS POR CARGO</w:t>
      </w:r>
    </w:p>
    <w:p>
      <w:pPr>
        <w:pStyle w:val="Normal"/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ANALISTA TÉCNICO-CIENTÍFICO DO MINISTÉRIO PÚBLICO:</w:t>
      </w:r>
    </w:p>
    <w:p>
      <w:pPr>
        <w:pStyle w:val="Normal"/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) assistência técnica ou perícia, por meio de laudos, informações ou pareceres técnicos, em processos judiciais em que o Ministério Público seja parte ou interveniente, ou procedimentos administrativos sob a presidência do Ministério Públic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ornecimento de dados ou informações de natureza técnico-científica aos membros do Ministério Público no desempenho de suas funções.” 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” (NR)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6º – O Anexo IV a que se refere o artigo 20 da Lei Complementar nº 1.118, de 1º de junho de 2010, fica acrescido da Carreira IV, na seguinte conformidade: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EXO IV</w:t>
      </w:r>
    </w:p>
    <w:p>
      <w:pPr>
        <w:pStyle w:val="Normal"/>
        <w:spacing w:lineRule="exact" w:line="320"/>
        <w:ind w:left="1134" w:hanging="0"/>
        <w:jc w:val="center"/>
        <w:rPr>
          <w:sz w:val="24"/>
        </w:rPr>
      </w:pPr>
      <w:r>
        <w:rPr>
          <w:sz w:val="24"/>
        </w:rPr>
        <w:t>(a que se refere o artigo 20 da Lei Complementar nº 1.118, de 1º de junho de 2010)</w:t>
      </w:r>
    </w:p>
    <w:p>
      <w:pPr>
        <w:pStyle w:val="Normal"/>
        <w:spacing w:lineRule="exact" w:line="320"/>
        <w:ind w:left="113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exact" w:line="3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CARREIRA – IV (40 HORAS)</w:t>
      </w:r>
    </w:p>
    <w:p>
      <w:pPr>
        <w:pStyle w:val="Normal"/>
        <w:spacing w:lineRule="exact" w:line="3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2"/>
        <w:gridCol w:w="960"/>
        <w:gridCol w:w="1430"/>
        <w:gridCol w:w="2039"/>
      </w:tblGrid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ARREIR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Í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EFERÊNCIA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ENCIMENTO BÁSICO (R$)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769,3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636,59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506,4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378,8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253,81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101,27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NALISTA TÉCNICO-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981,64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CIENTÍFICO D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864,35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ÉRIO PÚBLIC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749,37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636,6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499,1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391,3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285,6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181,9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080,37</w:t>
            </w:r>
          </w:p>
        </w:tc>
      </w:tr>
    </w:tbl>
    <w:p>
      <w:pPr>
        <w:pStyle w:val="Normal"/>
        <w:spacing w:lineRule="exact" w:line="360"/>
        <w:ind w:firstLine="2268"/>
        <w:jc w:val="both"/>
        <w:rPr/>
      </w:pPr>
      <w:r>
        <w:rPr/>
        <w:tab/>
        <w:tab/>
        <w:tab/>
        <w:tab/>
        <w:tab/>
        <w:tab/>
        <w:tab/>
        <w:tab/>
        <w:t>” (NR)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rtigo 7º – O Anexo VII a que se refere o artigo 22 da Lei Complementar nº 1.118, de 1º de junho de 2010, passa a vigorar na seguinte conformidade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EXO VII</w:t>
      </w:r>
    </w:p>
    <w:p>
      <w:pPr>
        <w:pStyle w:val="Normal"/>
        <w:spacing w:lineRule="exact" w:line="360"/>
        <w:ind w:left="1134" w:hanging="0"/>
        <w:jc w:val="center"/>
        <w:rPr>
          <w:sz w:val="24"/>
        </w:rPr>
      </w:pPr>
      <w:r>
        <w:rPr>
          <w:sz w:val="24"/>
        </w:rPr>
        <w:t>(a que se refere o artigo 22 da Lei Complementar nº 1.118, de 1º de junho de 2010)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1461"/>
        <w:gridCol w:w="1325"/>
      </w:tblGrid>
      <w:tr>
        <w:trPr>
          <w:trHeight w:val="30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RATIFICAÇÃO DE PROMOTORIA - GP  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AR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ERCENTUAL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SSESSOR TÉCNIC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21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711,9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NALISTA TÉCNICO-CIENTÍFIC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,1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937,3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TÉCNICO DE DEPARTAMENT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9,4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DE DEPARTAMENT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9,4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SSISTENTE TÉCNICO DE PROMOTORIA II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,6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632,2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TÉCNICO DE DIVISÃ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DE DIVISÃ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SSISTENTE TÉCNICO DE PROMOTORIA II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2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71,4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TÉCNICO DE SERVIÇ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6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DIRETOR DE SERVIÇO DO M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6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SSISTENTE TÉCNICO DE PROMOTORIA 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,67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43,2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NALISTA DE PROMOTORIA I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66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061,7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NALISTA DE PROMOTORIA I </w:t>
            </w:r>
            <w:r>
              <w:rPr>
                <w:bCs/>
                <w:kern w:val="2"/>
                <w:sz w:val="18"/>
                <w:szCs w:val="18"/>
              </w:rPr>
              <w:t>(Área Saúde e Assist. Social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,06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996,5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NALISTA DE PROMOTORIA 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,4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442,4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OFICIAL DE PROMOTORIA CHEF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,3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438,3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CHEFE DE SEÇÃO TÉCNIC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2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93,5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OFICIAL ASSISTENT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4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56,3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SECRETÁRIO DO M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7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28,6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OFICIAL DE PROMOTORIA 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8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051,2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CHEF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,8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6,0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ENCARREGAD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,8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4,5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II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7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8,9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I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1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4,5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I (Área Saúde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0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0,4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AUXILIAR DE PROMOTORIA 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9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6,3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3" w:hanging="0"/>
              <w:rPr/>
            </w:pPr>
            <w:r>
              <w:rPr>
                <w:bCs/>
                <w:kern w:val="2"/>
              </w:rPr>
              <w:t>* Valor do Padrão C-15 – AN-II (R$): 4.069,53</w:t>
            </w:r>
          </w:p>
        </w:tc>
        <w:tc>
          <w:tcPr>
            <w:tcW w:w="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268"/>
        <w:jc w:val="both"/>
        <w:rPr/>
      </w:pPr>
      <w:r>
        <w:rPr/>
        <w:tab/>
        <w:tab/>
        <w:tab/>
        <w:tab/>
        <w:tab/>
        <w:tab/>
        <w:tab/>
        <w:tab/>
        <w:t>” (NR)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8º – A Procuradoria-Geral de Justiça iniciará o concurso público de provas e títulos para o provimento dos cargos referidos no artigo 3º desta lei complementar no prazo de 180 (cento e oitenta) d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9º – As despesas decorrentes da aplicação desta lei complementar correrão à conta das dotações próprias consignadas no orçamento vigente, suplementadas, se necessário, nos termos da legislação em vigo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0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9:00Z</dcterms:created>
  <dc:creator>Alesp</dc:creator>
  <dc:description/>
  <cp:keywords/>
  <dc:language>en-US</dc:language>
  <cp:lastModifiedBy>Lenovo</cp:lastModifiedBy>
  <cp:lastPrinted>2013-12-13T18:14:00Z</cp:lastPrinted>
  <dcterms:modified xsi:type="dcterms:W3CDTF">2013-12-17T17:20:00Z</dcterms:modified>
  <cp:revision>8</cp:revision>
  <dc:subject/>
  <dc:title> </dc:title>
</cp:coreProperties>
</file>