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4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7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81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obrigatoriedade de divulgação, n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tabelecimentos que especifica, do “ranking” 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ornecedores mais reclamados na Fundaçã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roteção e Defesa do Consumidor – PROCON-SP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éia Legislativa decreta e eu promul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s termos do artigo 28, § 7º, da Constituição d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“ranking” dos 10 (dez) fornecedores 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clamados, de acordo com o cadastro de reclamações funda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vulgado anualmente pela Fundação PROCON-SP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verá ser divulgado por cada um desses fornecedores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neira visível, clara, ostensiva, nos respectivos pont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tendimento ou de venda, físicos e virtuais, inclusive aquel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forma de “stands” ou destinados exclusivamente a atendi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bservado o disposto nesta lei e em seu regula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A Fundação PROCON-SP poderá realizar o agrup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fornecedores reclamados que pertençam a um mes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rupo econômico, somando as reclamações de cada um del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hipótese na qual figurará no “ranking” de que trata 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nterior a denominação do grupo econômico com a respec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oma total dos registr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Na hipótese de que trata o § 1º deste artigo, aplicarse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á a cada um dos fornecedores reclamados integrante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rupo econômico presente no “ranking” dos 10 (dez) fornece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is reclamados a obrigação prevista n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4º - O padrão, dizeres, forma, localização e tamanh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vulgação das informações de que trata esta lei serão defin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regula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5º - A atualização e difusão das informações divulg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vem ser realizadas anualmente, no prazo de até 30 (trinta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as após a publicação, pela Fundação PROCON-SP, do cadas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reclamações fundamentadas e do “ranking” dos 10 (dez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ornecedores ou grupos econômicos de fornecedores 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clamados, com a afixação de novo rol nos locais definido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d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 descumprimento do disposto nesta lei 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u regulamento sujeita o infrator às sanções previstas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56 da Lei Federal 8.078, de 11 de setembro de 1.990 (Códig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teção e Defesa do Consumido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Esta lei entra em vigor 30 (trinta) dias após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7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8:00Z</dcterms:created>
  <dc:creator>Lenovo</dc:creator>
  <dc:description/>
  <dc:language>en-US</dc:language>
  <cp:lastModifiedBy>Lenovo</cp:lastModifiedBy>
  <dcterms:modified xsi:type="dcterms:W3CDTF">2013-12-18T12:48:00Z</dcterms:modified>
  <cp:revision>1</cp:revision>
  <dc:subject/>
  <dc:title/>
</cp:coreProperties>
</file>