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3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78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15, originário do Projeto de lei complementar nº 18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modifica a Lei Complementar nº 1.118, de 1º de junho de 2010, cria carreira e cargos de provimento efetivo no Quadro de Pessoal do Ministério Público d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29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2-13T20:32:00Z</dcterms:modified>
  <cp:revision>4</cp:revision>
  <dc:subject/>
  <dc:title>São Paulo, 13 de setembro de 1996</dc:title>
</cp:coreProperties>
</file>