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/>
          <w:bCs/>
        </w:rPr>
        <w:t xml:space="preserve"> 2282, DE 2013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 xml:space="preserve">DA REUNIÃO CONJUNTA DAS COMISSÕES DE CONSTITUIÇÃO, JUSTIÇA E REDAÇÃO E DE FINANÇAS, ORÇAMENTO E PLANEJAMENTO, </w:t>
      </w:r>
      <w:r>
        <w:rPr>
          <w:rFonts w:cs="Arial" w:ascii="Arial" w:hAnsi="Arial"/>
          <w:b/>
          <w:bCs/>
          <w:caps/>
        </w:rPr>
        <w:t>sobre o Projeto de Lei nº 943, de 2013</w:t>
      </w:r>
    </w:p>
    <w:p>
      <w:pPr>
        <w:pStyle w:val="Recuodecorpodetexto2"/>
        <w:spacing w:lineRule="auto" w:line="360"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a Mesa desta Assembleia Legislativa, o projeto em epígrafe prorroga, para o exercício financeiro de 2014, os efeitos da Lei n.º 14.924, de 28 de dezembro de 2012, que dispõe sobre o subsídio do Governador, do Vice-Governador e dos Secretários de Estado.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pauta, nos termos regimentais, o projeto recebeu uma emenda e nenhum substitutivo, sendo remetido à análise das Comissões Técnicas.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seguir, após a aprovação do requerimento de tramitação em regime de urgência e com base na alínea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>, inciso III, do artigo 18, combinado com o artigo 68 do Regimento Interno Consolidado, o Senhor Presidente convocou Reunião Conjunta das Comissões supramencionadas.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pete-nos, nesta oportunidade, em atendimento às determinações regimentais, analisar o projeto.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A matéria tratada na propositura é de natureza legislativa e, quanto à iniciativa, de competência exclusiva desta Casa de Leis, em obediência ao disposto no artigo 20, V, da Constituição Estadual, </w:t>
      </w:r>
      <w:r>
        <w:rPr>
          <w:rFonts w:cs="Arial" w:ascii="Arial" w:hAnsi="Arial"/>
          <w:i/>
          <w:sz w:val="24"/>
        </w:rPr>
        <w:t>in verbis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igo 20 – Compete exclusivamente à Assembleia Legislativa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 – apresentar projeto de lei para fixar, para cada exercício financeiro, os subsídios do Governador, do Vice-Governador, dos Secretários de Estado e dos Deputados Estaduais;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...)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 lembrar, também, que a iniciativa do projeto está de acordo com o artigo 146, inciso I, do regimento já citad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</w:rPr>
        <w:t xml:space="preserve">Quanto ao aspecto financeiro-orçamentário da proposição, não verificamos quaisquer óbices que impeçam sua aprovação, já que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Cs/>
          <w:sz w:val="24"/>
          <w:szCs w:val="24"/>
        </w:rPr>
        <w:t>Lei n.º 14.676, de 28 de dezembro de 2011, 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stitui o Plano Plurianual – PPA para o quadriênio 2012-2015, prevê recursos para o Poder Executivo.</w:t>
      </w:r>
      <w:r>
        <w:rPr>
          <w:rFonts w:cs="Arial" w:ascii="Arial" w:hAnsi="Arial"/>
          <w:sz w:val="24"/>
        </w:rPr>
        <w:t xml:space="preserve">  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fim, por desvirtuar a ideia original da propositura, que manteve os valores descritos na Lei n.º 14.924, de 28 de dezembro de 2012, posicionamo-nos contrariamente à emenda n.º 1 apresentada.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nte do exposto, somos favoráveis à aprovação do Projeto de Lei n.º 943, de 2013, e contrários à emenda n.º 1 apresentada.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) Antonio Salim Curiati – Relator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.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ala das Comissões, em 18-12-2013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ntonio Salim Curiati – Roberto Massafera - Roberto Massafera – Maria Lúcia Amary – Maria Lúcia Amary – Campos Machado – Marco Aurélio – Marco Aurélio – Estevam Galvão – Estevam Galvão – Baleia Rossi – Carlos Cezar - Carlos Cezar – Francisco Campos Tito - Francisco Campos Tito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2:41:00Z</dcterms:created>
  <dc:creator>ALESP</dc:creator>
  <dc:description/>
  <dc:language>en-US</dc:language>
  <cp:lastModifiedBy>Lenovo</cp:lastModifiedBy>
  <cp:lastPrinted>2005-12-14T20:34:00Z</cp:lastPrinted>
  <dcterms:modified xsi:type="dcterms:W3CDTF">2013-12-18T22:41:00Z</dcterms:modified>
  <cp:revision>2</cp:revision>
  <dc:subject/>
  <dc:title>PARECER Nº                                     DE 1998</dc:title>
</cp:coreProperties>
</file>