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 xml:space="preserve"> 2280, DE 2013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caps/>
        </w:rPr>
      </w:pPr>
      <w:r>
        <w:rPr>
          <w:b/>
          <w:bCs/>
        </w:rPr>
        <w:t xml:space="preserve">DA REUNIÃO CONJUNTA DAS COMISSÕES DE CONSTITUIÇÃO, JUSTIÇA E REDAÇÃO E DE FINANÇAS, ORÇAMENTO E PLANEJAMENTO, </w:t>
      </w:r>
      <w:r>
        <w:rPr>
          <w:b/>
          <w:bCs/>
          <w:caps/>
        </w:rPr>
        <w:t>sobre o Projeto de Resolução nº 19, de 2013</w:t>
      </w:r>
    </w:p>
    <w:p>
      <w:pPr>
        <w:pStyle w:val="TextBodyIndent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 autoria da Mesa desta Assembleia Legislativa, o projeto em epígrafe altera dispositivos das Resoluções n.ºs 879, de 10 de fevereiro de 2012 e 885, de 27 de abril de 2012, prorrogando o prazo de funcionamento da Comissão da Verdade até o dia 31 de dezembro de 2014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A seguir, após a aprovação do requerimento de tramitação em regime de urgência e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exclusiva desta Casa, em obediência aos ditames dos artigos 20 e 21, inciso V, ambos da Constituição Estadual, estando ainda de acordo com o artigo 146, inciso I, do regimento já cita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Quanto ao aspecto financeiro-orçamentário da proposição, constatamos que as Resoluções n.ºs 879, de 2012 e 885, de 2012, que criam a Comissão da Verdade e os cargos para seu efetivo funcionamento, já preveem as dotações orçamentárias necessárias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No entanto, tendo em vista que o atual projeto pretende prorrogar o prazo de funcionamento da Comissão até o dia 31 de dezembro de 2014, para aprimorar o texto legislativo em análise, atendendo à determinação do artigo 25 da Constituição Estadual, propomos a seguinte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418" w:firstLine="2268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TextBodyIndent"/>
        <w:spacing w:lineRule="auto" w:line="360"/>
        <w:ind w:left="1418"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418" w:hanging="0"/>
        <w:jc w:val="left"/>
        <w:rPr>
          <w:i/>
          <w:i/>
          <w:sz w:val="24"/>
        </w:rPr>
      </w:pPr>
      <w:r>
        <w:rPr>
          <w:i/>
          <w:sz w:val="24"/>
        </w:rPr>
        <w:t>Acrescente-se ao Projeto de Resolução n.º 19 de 2013 o seguinte artigo:</w:t>
      </w:r>
    </w:p>
    <w:p>
      <w:pPr>
        <w:pStyle w:val="TextBodyIndent"/>
        <w:spacing w:lineRule="auto" w:line="360"/>
        <w:ind w:left="1418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1418" w:hanging="0"/>
        <w:jc w:val="left"/>
        <w:rPr>
          <w:sz w:val="24"/>
        </w:rPr>
      </w:pPr>
      <w:r>
        <w:rPr>
          <w:sz w:val="24"/>
        </w:rPr>
        <w:t>Artigo 3º - As despesas decorrentes da execução desta resolução correrão à conta das dotações orçamentárias próprias, suplementadas se necessári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Diante do exposto, somos favoráveis à aprovação do Projeto de Resolução n.º 19, de 2013, com a emenda ora proposta.</w:t>
      </w:r>
    </w:p>
    <w:p>
      <w:pPr>
        <w:pStyle w:val="Recuodecorpodetexto2"/>
        <w:spacing w:lineRule="auto" w:line="360" w:before="0" w:after="0"/>
        <w:rPr/>
      </w:pPr>
      <w:r>
        <w:rPr/>
        <w:t>a) Marco Aurélio – Relator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provado como parecer o voto do relator, favorável, com emenda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Sala das Comissões, em 18-12-2013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Maria Lúcia Amary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Campos Machado – Maria Lúcia Amary – Maria Lúcia Amary – Marco Aurélio – Marco Aurélio – Fernando Capez – Fernando Capez – Antonio Salim Curiati – Cauê Macris – Cauê Macris – Luis Claudio Marcolino – Luis Claudio Marcolino – Carlos Cezar – Baleia Rossi – Francisco Campos Tito – Francisco Campos Tito – José Bittencourt – José Bittencourt 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0:00Z</dcterms:created>
  <dc:creator>ALESP</dc:creator>
  <dc:description/>
  <cp:keywords/>
  <dc:language>en-US</dc:language>
  <cp:lastModifiedBy>Lenovo</cp:lastModifiedBy>
  <cp:lastPrinted>2013-12-18T14:24:00Z</cp:lastPrinted>
  <dcterms:modified xsi:type="dcterms:W3CDTF">2013-12-18T23:31:00Z</dcterms:modified>
  <cp:revision>14</cp:revision>
  <dc:subject/>
  <dc:title>PARECER Nº                                     DE 1998</dc:title>
</cp:coreProperties>
</file>