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284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A COMISSÃO DE CONSTITUIÇÃO, JUSTIÇA E REDAÇÃO, SOBRE O PROJETO DE RESOLUÇÃO Nº 19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De autoria da Mesa desta Assembleia Legislativa, o projeto em epígrafe altera dispositivos das Resoluções n.ºs 879, de 10 de fevereiro de 2012 e 885, de 27 de abril de 2012, prorrogando o prazo de funcionamento da Comissão da Verdade até o dia 31 de dezembro de 2014. </w:t>
      </w:r>
    </w:p>
    <w:p>
      <w:pPr>
        <w:pStyle w:val="Heading"/>
        <w:spacing w:lineRule="atLeast" w:line="400"/>
        <w:ind w:firstLine="28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>
          <w:rFonts w:cs="Arial" w:ascii="Arial" w:hAnsi="Arial"/>
        </w:rPr>
        <w:t>Aprovada a emenda apresentada na reunião conjunta das Comissões de Constituição, Justiça e Redação e de Finanças, Orçamento e Planejamento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ltera dispositivos das resoluções n.ºs 879, de 10 de fevereiro de 2012 e 885, de 27 de abril de 2012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1º </w:t>
      </w:r>
      <w:r>
        <w:rPr>
          <w:rFonts w:cs="Arial" w:ascii="Arial" w:hAnsi="Arial"/>
          <w:bCs/>
          <w:iCs/>
        </w:rPr>
        <w:t>– O caput do artigo 3.º da Resolução n.º 879, de 10 de fevereiro de 2012 passa a vigorar com a seguinte redação: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igo 3º - A Comissão funcionará até 31 de dezembro de 2014, devendo apresentar, ao final, relatório circunstanciado contendo as atividades realizadas, os fatos examinados, as conclusões e as recomendações.” (NR)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2º </w:t>
      </w:r>
      <w:r>
        <w:rPr>
          <w:rFonts w:cs="Arial" w:ascii="Arial" w:hAnsi="Arial"/>
          <w:bCs/>
          <w:iCs/>
        </w:rPr>
        <w:t>– O parágrafo único do artigo 1º da Resolução n.º 885, de 27 de abril de 2012, passa a vigorar com a seguinte redação: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igo 1º - (...)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Cs/>
          <w:iCs/>
        </w:rPr>
        <w:t>Parágrafo único – Os cargos de que cuida este artigo serão automaticamente extintos em 31 de dezembro de 2014.” (NR)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3º </w:t>
      </w:r>
      <w:r>
        <w:rPr>
          <w:rFonts w:cs="Arial" w:ascii="Arial" w:hAnsi="Arial"/>
          <w:bCs/>
          <w:iCs/>
        </w:rPr>
        <w:t>– As despesas decorrentes da execução desta resolução correrão à conta das dotações orçamentárias próprias, suplementadas se necessári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4º </w:t>
      </w:r>
      <w:r>
        <w:rPr>
          <w:rFonts w:cs="Arial" w:ascii="Arial" w:hAnsi="Arial"/>
          <w:bCs/>
          <w:iCs/>
        </w:rPr>
        <w:t>– Esta resolução entra em vigor na data da sua publicaçã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Resolução nº 19, de 2013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José Bittencourt – Relator</w:t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la das Comissões, em 18-12-2013.</w:t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Maria Lúcia Amary – Presidente</w:t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rros Munhoz – Estevam Galvão – Ulysses Tassinari – José Bittencourt – Campos Machado – Marco Aurélio – Carlos Bezerra Jr. – Maria Lúcia Amary</w:t>
      </w:r>
    </w:p>
    <w:p>
      <w:pPr>
        <w:pStyle w:val="Normal"/>
        <w:jc w:val="both"/>
        <w:rPr>
          <w:rFonts w:ascii="Arial" w:hAnsi="Arial" w:cs="Arial"/>
          <w:iCs/>
          <w:color w:val="7F7F7F"/>
          <w:sz w:val="16"/>
        </w:rPr>
      </w:pPr>
      <w:r>
        <w:rPr>
          <w:rFonts w:cs="Arial" w:ascii="Arial" w:hAnsi="Arial"/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rFonts w:ascii="Arial" w:hAnsi="Arial" w:cs="Arial"/>
          <w:iCs/>
          <w:color w:val="595959"/>
          <w:sz w:val="16"/>
        </w:rPr>
      </w:pPr>
      <w:r>
        <w:rPr>
          <w:rFonts w:cs="Arial" w:ascii="Arial" w:hAnsi="Arial"/>
          <w:iCs/>
          <w:color w:val="595959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3:00Z</dcterms:created>
  <dc:creator>A</dc:creator>
  <dc:description/>
  <cp:keywords/>
  <dc:language>en-US</dc:language>
  <cp:lastModifiedBy>Lenovo</cp:lastModifiedBy>
  <cp:lastPrinted>2013-12-18T16:13:00Z</cp:lastPrinted>
  <dcterms:modified xsi:type="dcterms:W3CDTF">2013-12-19T00:48:00Z</dcterms:modified>
  <cp:revision>7</cp:revision>
  <dc:subject/>
  <dc:title>PARECER N</dc:title>
</cp:coreProperties>
</file>