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8"/>
          <w:szCs w:val="28"/>
        </w:rPr>
        <w:t xml:space="preserve">PARECER Nº 2283, DE 2013 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MESA, SOBRE AS EMENDAS OFERECIDAS AO PROJETO DE LEI Nº 943, DE 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De autoria da Mesa, o Projeto em epígrafe objetiva prorrogar, para o exercício de 2014, a vigência da Lei 14.924, de 28 de dezembro de 2012, que dispõe sobre os subsídios do Governador, do Vice-Governador e dos Secretários de Estado.</w:t>
      </w:r>
    </w:p>
    <w:p>
      <w:pPr>
        <w:pStyle w:val="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Em pauta, nos termos regimentais, a propositura, que tramita em regime de urgência, recebeu 1 (uma) emenda, sendo encaminhada ao exame das Comissõ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Convocadas nos termos da alínea “d”, do inciso III, do artigo 18, combinada com o artigo 68 do Regimento Interno, as Comissões de Constituição, Justiça e Redação e de Finanças, Orçamento e Planejamento manifestaram-se favoravelmente ao projeto e contrariamente à emenda nº 1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Compete agora a esta Mesa, nos termos da alínea “b”, do inciso I, do artigo 14 da XIV CRI, exarar parecer em relação à emenda ofereci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Em o fazendo manifestamos nossa concordância com a decisão do Congresso das Comissões, que se manifestou por sua rejeição, tendo em vista que a emenda em questão aplica um injustificável aumento no valor desses subsídios, em total desconformidade com a política salarial vigente no Est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8"/>
          <w:szCs w:val="28"/>
        </w:rPr>
        <w:t>Face ao exposto, o parecer é contrário à emenda nº 1, oferecida ao Projeto de lei nº 943 de 291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É o parec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a) SAMUEL MOREIRA - President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) ÊNIO TATTO - 1º Secretári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) EDMIR CHEDID - 2º Secretário</w:t>
      </w:r>
    </w:p>
    <w:sectPr>
      <w:type w:val="nextPage"/>
      <w:pgSz w:w="12240" w:h="15840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2:22:00Z</dcterms:created>
  <dc:creator>Adm2000</dc:creator>
  <dc:description/>
  <cp:keywords/>
  <dc:language>en-US</dc:language>
  <cp:lastModifiedBy>Lenovo</cp:lastModifiedBy>
  <cp:lastPrinted>2007-12-19T22:16:00Z</cp:lastPrinted>
  <dcterms:modified xsi:type="dcterms:W3CDTF">2013-12-18T22:37:00Z</dcterms:modified>
  <cp:revision>3</cp:revision>
  <dc:subject/>
  <dc:title> </dc:title>
</cp:coreProperties>
</file>