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28, DE 2011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Leci Brandão, o projeto em epígrafe dispõe sobre a inclusão do nome social de travestis e transexuais nos registros internos de documentos escolares das instituições de ensino integrantes do sistema estadual de ensin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 ou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, Justiça e Redação, o projeto de lei foi analisado pelo Relator designado, que se manifestou favoravelmente ao proje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discordamos do parecer apresentado. A presente propositura não reúne as condições regimentais de procedibilidade. Senão, vejamos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estampa nos artigos 2º, 3º e 4º comandos de verdadeira gestão administrativa, com interferência expressa em órgãos da Administração, particularmente na Secretaria de Educação, impondo-lhe a prática de ações concreta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ribuição de encargos aos responsáveis pela gestão do sistema estadual de ensino configura questão ligada ao exercício de função constitucionalmente deferida ao Poder Executivo, e sua instituição por via legislativa, oriunda de proposta parlamentar, não guarda a necessária concordância com os mandamentos decorrentes do princípio da separação dos Poderes consagrado no artigo 2º da Constituição Federal e no artigo 5º, “caput”, da Constituição do Estado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dos do postulado básico que norteia a divisão funcional do Poder, tais preceitos acham-se refletidos no artigo 47, incisos II, XIV e XIX, da Constituição do Estado, que afirma a competência privativa do Governador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iniciativa da lei, quando necessária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orientação vem sendo reiteradamente adotada pelo Supremo Tribunal Federal, da qual configuram exemplos os acórdãos proferidos nas </w:t>
      </w:r>
      <w:r>
        <w:rPr>
          <w:rFonts w:cs="Times New Roman" w:ascii="Times New Roman" w:hAnsi="Times New Roman"/>
          <w:bCs/>
          <w:iCs/>
          <w:sz w:val="24"/>
          <w:szCs w:val="24"/>
        </w:rPr>
        <w:t>ADI nº 2.646-1/SP, Rel. Min. Maurício Corrêa, DJ 23/05/2003; ADI nº 2.417-5/SP, Rel. Min. Maurício Corrêa, DJ 05/12/2003; ADI nº 1.144-8/RS, Rel. Min. Eros Grau, DJ 08/09/2006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havendo óbice à tramitação da presente propositura, manifestamo-nos contrários à aprovação do Projeto de Lei nº 728, de 2011.</w:t>
      </w:r>
    </w:p>
    <w:p>
      <w:pPr>
        <w:pStyle w:val="NormalWeb"/>
        <w:spacing w:lineRule="auto" w:line="360" w:before="0" w:after="0"/>
        <w:ind w:firstLine="197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7237 191213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0:00Z</dcterms:created>
  <dc:creator>DDO</dc:creator>
  <dc:description/>
  <dc:language>en-US</dc:language>
  <cp:lastModifiedBy>adminddo</cp:lastModifiedBy>
  <dcterms:modified xsi:type="dcterms:W3CDTF">2013-12-19T12:59:00Z</dcterms:modified>
  <cp:revision>3</cp:revision>
  <dc:subject/>
  <dc:title>Acessorios_Voto em Separado.doc</dc:title>
</cp:coreProperties>
</file>