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85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17, originário do Projeto de lei nº 911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valoriza os pisos salariais mensais dos trabalhadores que especifica, instituídos pela Lei nº 12.640, de 11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9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17T18:14:00Z</dcterms:modified>
  <cp:revision>5</cp:revision>
  <dc:subject/>
  <dc:title>São Paulo, 13 de setembro de 1996</dc:title>
</cp:coreProperties>
</file>